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9.10.201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128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пластуновска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Новопластуновского сельского поселения Павловского района от 28 марта 2019 года № 37 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в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ru-RU" w:bidi="ru-RU"/>
        </w:rPr>
      </w:pPr>
      <w:r>
        <w:rPr>
          <w:rFonts w:eastAsia="Arial"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 xml:space="preserve">В соответствии с постановлением Правительства РФ от 18 мая 2019 года № 623 «О внесении изменении в Постановление Правительства Российской Федерации от 21 августа 2010 года № 645»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Приложение к постановлению администрации Новопластуновского сельского поселения Павловского района от 28 марта 2019 года № 37 «Об утверждении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в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»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Разместить настоящее постановление на официальном сайте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ovoplastunov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 после 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2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0.2019 № 128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2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19 № 3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едения и обязательного опубликования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речня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ддержк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едения и обязательного опубликования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речня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 сельского поселения Павловского района (далее – Перечень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работано в соответствии Земельным Кодексом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Земельным Кодексом Российской Федерации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постановление Правительства РФ от 18 мая 2019 года № 623 «О внесении изменении в Постановление Правительства Российской Федерации от 21 августа 2010 года № 645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 В Перечень включается движимое и недвижимое имущество, находящееся в собственности Новопластуно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а также движимое и недвижимое имущество, находящееся в собственности Новопластуновского сельского поселения Павловского района,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е имущества, </w:t>
      </w:r>
      <w:r>
        <w:rPr>
          <w:rFonts w:cs="Times New Roman" w:ascii="Times New Roman" w:hAnsi="Times New Roman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23"/>
      <w:bookmarkEnd w:id="0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23"/>
      <w:bookmarkEnd w:id="1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27"/>
      <w:bookmarkEnd w:id="2"/>
      <w:r>
        <w:rPr>
          <w:rFonts w:cs="Times New Roman" w:ascii="Times New Roman" w:hAnsi="Times New Roman"/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27"/>
      <w:bookmarkEnd w:id="3"/>
      <w:r>
        <w:rPr>
          <w:rFonts w:cs="Times New Roman" w:ascii="Times New Roman" w:hAnsi="Times New Roman"/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 -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овопластуновского сельского поселения Павловского района (далее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>
          <w:rFonts w:cs="Times New Roman" w:ascii="Times New Roman" w:hAnsi="Times New Roman"/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Рассмотрение предложения, указанного в пункте 2.3 настоящего Положения, осуществляется администрацией Новопластунов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5. Ведение Перечня осуществляет администрация Новопластуно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71"/>
      <w:bookmarkEnd w:id="5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1"/>
      <w:bookmarkStart w:id="7" w:name="sub_107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72"/>
      <w:bookmarkEnd w:id="8"/>
      <w:r>
        <w:rPr>
          <w:rFonts w:cs="Times New Roman" w:ascii="Times New Roman" w:hAnsi="Times New Roman"/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. Сведения о муниципальном имуществе вносятся в перечень в составе и по форме, которые установл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Администрация Новопластуно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Новопластуно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24624.391181" TargetMode="External"/><Relationship Id="rId5" Type="http://schemas.openxmlformats.org/officeDocument/2006/relationships/hyperlink" Target="garantf1://12024624.3911813" TargetMode="External"/><Relationship Id="rId6" Type="http://schemas.openxmlformats.org/officeDocument/2006/relationships/hyperlink" Target="garantf1://12024624.3911818" TargetMode="External"/><Relationship Id="rId7" Type="http://schemas.openxmlformats.org/officeDocument/2006/relationships/hyperlink" Target="garantf1://12024624.3911819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54854.1804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Кузьмин Сергей</dc:creator>
  <dc:description/>
  <cp:keywords/>
  <dc:language>en-US</dc:language>
  <cp:lastModifiedBy>1</cp:lastModifiedBy>
  <cp:lastPrinted>2019-10-30T14:06:00Z</cp:lastPrinted>
  <dcterms:modified xsi:type="dcterms:W3CDTF">2019-10-30T11:08:00Z</dcterms:modified>
  <cp:revision>28</cp:revision>
  <dc:subject/>
  <dc:title>АДМИНИСТРАЦИЯ НОВОПЕТРОВСКОГО СЕЛЬСКОГО ПОСЕЛЕНИЯ</dc:title>
</cp:coreProperties>
</file>