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.10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9 месяцев 2019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9 месяцев  2019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доходов в бюджет Новопластуновского сельского поселения Павловского района за 9 месяцев  2019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асходов бюджета Новопластуновского сельского поселения по разделам и подразделам функциональной классификации расходов бюджетов Российской Федерации за  9 месяцев  2019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за 9 месяцев  2019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резервного фонда администрации Новопластуновского сельского поселения Павловского района за  9 месяцев  2019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9 месяцев  2019 года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17-07-04T11:10:00Z</cp:lastPrinted>
  <dcterms:modified xsi:type="dcterms:W3CDTF">2019-10-15T11:06:00Z</dcterms:modified>
  <cp:revision>23</cp:revision>
  <dc:subject/>
  <dc:title/>
</cp:coreProperties>
</file>