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7.10.2019</w:t>
      </w: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от 27 декабря 2018 года № 209 «</w:t>
      </w:r>
      <w:r>
        <w:rPr>
          <w:b/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17 октября 2019 года № 3/11 «О внесении изменений в решение Совета Новопластуновского сельского поселения Павловского района от 21 декабря 2018 года №70/257 «О бюджете Новопластуновского сельского поселения Павловского района на 2019 год»,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пластуновского сельского поселения Павло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О внесении изменений в постановление администрации Новопластуновского сельского поселения Павловского района от 27 декабря 2018 года № 209 «</w:t>
      </w:r>
      <w:r>
        <w:rPr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9 год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Татьяна</cp:lastModifiedBy>
  <cp:lastPrinted>2019-03-05T13:44:00Z</cp:lastPrinted>
  <dcterms:modified xsi:type="dcterms:W3CDTF">2019-10-17T08:38:00Z</dcterms:modified>
  <cp:revision>78</cp:revision>
  <dc:subject/>
  <dc:title/>
</cp:coreProperties>
</file>