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АДМИНИСТРАЦИЯ НОВОПЛАСТУНОВСКОГО СЕЛЬСКОГО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</w:rPr>
        <w:t>ПОСЕЛЕНИЯ 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т 06.11.2019                                             №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редварительных и ожидаемых итог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 Новопластуновского сельского поселения Павловского района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84/2 Бюджетного кодекса Российской Федерации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едварительные и ожидаемые итоги социально-экономического развития Новопластуновского сельского поселения Павловского района за 2019 год 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13:00Z</dcterms:created>
  <dc:creator>alex</dc:creator>
  <dc:description/>
  <cp:keywords/>
  <dc:language>en-US</dc:language>
  <cp:lastModifiedBy>Татьяна</cp:lastModifiedBy>
  <cp:lastPrinted>2019-11-02T16:28:00Z</cp:lastPrinted>
  <dcterms:modified xsi:type="dcterms:W3CDTF">2019-11-08T12:39:00Z</dcterms:modified>
  <cp:revision>103</cp:revision>
  <dc:subject/>
  <dc:title/>
</cp:coreProperties>
</file>