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6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Новопластуновского сельского поселения Павловского района  «Защита населения и                          территории  от чрезвычайных ситуаций природного и техногенного                  характера, осуществлении мероприятий гражданской обороны и  обеспечении безопасности людей на водных объектах на территории Новопластуновского сельского поселения Павловского района на 2020 год»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требований Федеральных Законов Российской Федерации от 12 февраля 1998 года № 28-ФЗ «О гражданской обороне»,                              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Новопластуновского сельского поселения Павловского района от чрезвычайных ситуаций природного и техногенного характера, осуществления мероприятий гражданской обороны и  обеспечения безопасности людей на водных объектах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                                          Новопластуновского сельского поселения Павловского района  «Защита населения и территории  от чрезвычайных ситуаций природного и техногенного                  характера, осуществлении мероприятий гражданской обороны и  обеспечении безопасности людей на водных объектах на территории Новопластуновского сельского поселения Павловского района на 2020 год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 С.В. Сиваторовой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Татьяна</cp:lastModifiedBy>
  <cp:lastPrinted>2015-12-14T15:36:00Z</cp:lastPrinted>
  <dcterms:modified xsi:type="dcterms:W3CDTF">2019-12-23T08:26:00Z</dcterms:modified>
  <cp:revision>60</cp:revision>
  <dc:subject/>
  <dc:title>Программа Пожарной Безопасности сельского поселения Гжельское</dc:title>
</cp:coreProperties>
</file>