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9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Новопластуновского сельского поселения Павловского района   «О противодействии  коррупции на территории  Новопластуновского сельского поселения  Павловского района на 2020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Новопластуновского сельского поселения Павловского района, во исполнение требовани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               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№ 273-ФЗ «О противодействии корруп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№ 1798-КЗ «О противодействии коррупции в Краснодарском крае»</w:t>
      </w:r>
      <w:r>
        <w:rPr/>
        <w:t xml:space="preserve">,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ведомственную целевую программу Новопластуновского сельского поселения Павловского района «О противодействии коррупции на территории  Новопластуновского сельского поселения Павловского района на 2020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по финансовым вопросам (Сиваторова Е.В.)  предусмотреть в бюджете Новопластуновского сельского поселения Павловского района расходы на финансирование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1 января 2020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Новопластуновского сельского поселения Павловского района  «О противодействии коррупции на территории  Новопластуновского сельского поселения Павловского района на 2020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 Новопластуновского сельского поселения Павловского района на 2020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,</w:t>
            </w:r>
            <w:r>
              <w:rPr>
                <w:b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,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Краснодарского края от 23 июля 2009 года № 1798-КЗ «О противодействии коррупци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Новопластуновского сельского поселения Павлов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20 год составляет 3,0 тысячи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Новопластун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,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Новопластун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Новопластунов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противодействия коррупции в Новопластуновского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0 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Интернет-сайте</w:t>
              </w:r>
            </w:hyperlink>
            <w:r>
              <w:rPr>
                <w:sz w:val="22"/>
                <w:szCs w:val="22"/>
              </w:rPr>
              <w:t xml:space="preserve"> администрации Новопластун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Новопластун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теренко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Новопластун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Новопластун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Новопластун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Новопластуно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Новопластуновского сельского поселения по юридическим вопросам,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теренко Н.А., Кедровкая И.В., Саакянц О.В.)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Новопластун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3,0 тысячи рублей. Объемы финансирования Программы за счет средств бюджета Новопластун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Новопластун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Новопластуно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Новопластунов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Новопластуновского сельского поселения Павловского района осуществляющих закупки товаров, работ, услуг для обеспечения государственных и муниципальных нужд Новопластуновск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20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800"/>
      <w:bookmarkStart w:id="14" w:name="sub_800"/>
      <w:bookmarkEnd w:id="14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18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Arial Unicode MS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3841798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23841798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31400130.58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Любовь</dc:creator>
  <dc:description/>
  <cp:keywords/>
  <dc:language>en-US</dc:language>
  <cp:lastModifiedBy>Татьяна</cp:lastModifiedBy>
  <cp:lastPrinted>2019-12-13T10:57:00Z</cp:lastPrinted>
  <dcterms:modified xsi:type="dcterms:W3CDTF">2019-12-23T08:51:00Z</dcterms:modified>
  <cp:revision>9</cp:revision>
  <dc:subject/>
  <dc:title/>
</cp:coreProperties>
</file>