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ЛАСТУН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ПОСТАНОВЛЕНИЕ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2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           </w:t>
      </w:r>
      <w:r>
        <w:rPr/>
        <w:t xml:space="preserve"> </w:t>
      </w:r>
      <w:r>
        <w:rPr>
          <w:b/>
        </w:rPr>
        <w:t>от</w:t>
      </w:r>
      <w:r>
        <w:rPr/>
        <w:t xml:space="preserve">  </w:t>
      </w:r>
      <w:r>
        <w:rPr>
          <w:u w:val="single"/>
        </w:rPr>
        <w:t>20.12.2019</w:t>
      </w:r>
      <w:r>
        <w:rPr/>
        <w:t xml:space="preserve">                                                       </w:t>
      </w:r>
      <w:r>
        <w:rPr>
          <w:b/>
        </w:rPr>
        <w:t>№</w:t>
      </w:r>
      <w:r>
        <w:rPr/>
        <w:t xml:space="preserve"> </w:t>
      </w:r>
      <w:r>
        <w:rPr>
          <w:u w:val="single"/>
        </w:rPr>
        <w:t>161</w:t>
      </w:r>
    </w:p>
    <w:p>
      <w:pPr>
        <w:pStyle w:val="21"/>
        <w:rPr>
          <w:szCs w:val="28"/>
        </w:rPr>
      </w:pPr>
      <w:r>
        <w:rPr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 xml:space="preserve">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ластуновского сельского поселения Павловского района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 полноценной   и   стабильной     деятельности</w:t>
      </w:r>
      <w:r>
        <w:rPr/>
        <w:t xml:space="preserve">  </w:t>
      </w:r>
      <w:r>
        <w:rPr>
          <w:sz w:val="28"/>
          <w:szCs w:val="28"/>
        </w:rPr>
        <w:t>администрации Новопластуновского сельского поселения  Павловского  района в   2020 году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</w:t>
      </w:r>
      <w:r>
        <w:rPr/>
        <w:t xml:space="preserve">  </w:t>
      </w:r>
      <w:r>
        <w:rPr>
          <w:sz w:val="28"/>
          <w:szCs w:val="28"/>
        </w:rPr>
        <w:t>Утвердить ведомственную целе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Новопластуновского сельского 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 xml:space="preserve">администрации Новопластуновского сельского поселения Павловского района в 2020 году» (приложение №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еречень мероприятий ведомственной  целевой программы, объемы и источники из финансирования к ведомственной целевой программе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Павловского района  в 2020 году» (приложение № 2)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>3. Ведущему специалисту администрации Новопластуновского сельского поселения Павловского района  Е.В. Сиваторовой разместить настоящее постановление на официальном сайте администрации  Новопластуновского сельского поселения Павл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plastunovskoe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rFonts w:eastAsia="Lucida Sans Unicode"/>
          <w:sz w:val="28"/>
          <w:lang w:eastAsia="zxx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  в   силу с 1 января 2020 года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А.П.Клим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5529" w:hanging="0"/>
        <w:jc w:val="center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 xml:space="preserve">Новопластуновского сельского поселения Павловского района </w:t>
      </w:r>
    </w:p>
    <w:p>
      <w:pPr>
        <w:pStyle w:val="Normal"/>
        <w:widowControl w:val="false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Новопластуновского сельского поселения  Павл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едомственной целевой Программы Новопластуновского сельск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селения Павловского района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 стабильной деятельности </w:t>
      </w:r>
      <w:r>
        <w:rPr>
          <w:sz w:val="28"/>
          <w:szCs w:val="28"/>
        </w:rPr>
        <w:t>администрации Новопластуновского сельского поселения в 2020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280"/>
      </w:tblGrid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 Новопластуновского сельского поселения Павловского район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ластуновского сельского поселения Павловского района  в 2020 году» (далее – Программа)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пластуновского сельского поселения Е.В. Сиваторова.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ластун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9,1 тысяч рублей - местный бюджет (бюджет Новопластуновского сельского поселения Павловского района) на 2020 год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ластун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ластун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  </w:t>
      </w:r>
      <w:r>
        <w:rPr>
          <w:rFonts w:cs="Tahoma"/>
          <w:sz w:val="28"/>
          <w:szCs w:val="28"/>
          <w:lang w:bidi="zxx"/>
        </w:rPr>
        <w:t>включает в себя расходы на оперативное информирование населения о своей деятельности для удовлетворения его информационных потребностей, обеспечение конструктивного взаимодействия населения с органами местного самоуправления, создание и развитие информационной инфраструктуры</w:t>
      </w:r>
      <w:r>
        <w:rPr>
          <w:rFonts w:cs="Tahoma"/>
          <w:szCs w:val="28"/>
          <w:lang w:bidi="zxx"/>
        </w:rPr>
        <w:t xml:space="preserve">, </w:t>
      </w:r>
      <w:r>
        <w:rPr>
          <w:sz w:val="28"/>
          <w:szCs w:val="28"/>
        </w:rPr>
        <w:t xml:space="preserve">на эксплуатацию здания администрации и обеспечение отделов администрации Новопластуновского сельского поселения всем необходимым для полноценн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табильности работы всех отделов  администрации Новопластуновского сельского поселения необходимо создать для них соответствующие условия, то есть обеспечить транспортом, современной оргтехникой, компьютеризировать кабинеты и ремонтировать кабинеты, менять мебель по мере износа, обеспечить ремонт здания 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дание  администрации построено в 1971 году. Ремонт здания и кабинетов не производился, системы отопления, связи не ремонтировались со времен построй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>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 в развитии его общественной инфраструктуры и иной официальной информации,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</w:r>
    </w:p>
    <w:p>
      <w:pPr>
        <w:pStyle w:val="Normal"/>
        <w:ind w:firstLine="84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 администрации  Новопластуновского сельского поселения, на улучшение оборудования, оргтехники в  администрации  Новопластуновского сельского поселения и в конечном итоге рациональной и плодотворной работы сотрудников 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</w:t>
        <w:softHyphen/>
        <w:t>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2. Обеспечение своевременного опубликования в средствах массовой информации официальных документов (решений Совета Новопластуновского сельского поселения, постановлений и распоряжений администрации Новопластуновского сельского поселения, решений избирательной ко</w:t>
        <w:softHyphen/>
        <w:t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Новопластуновского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4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 предполагается выделить в 2020 году 59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ласту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улучшению условий труда сотрудников администрации Новопластуновского сельского поселения, эффективности и улучшения качества работы всех служб отделов  Новопласту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А.П.Клименко                  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ластуновского сельского поселения Павловского района  в 2020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276"/>
        <w:gridCol w:w="1559"/>
        <w:gridCol w:w="2977"/>
        <w:gridCol w:w="212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      (99201137800110070244225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равка картрид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ы по техническому обслуживанию и текущему ремонту объектов газового хозяй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ластунов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6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99201137800110070244226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риес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(ГУП КК «ЦИТ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осмо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Своевременное информирование населения,  документооборот,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 муниципальным услугам за счет использования И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9920113780011007024434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99201137800110070244310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221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9201137800110070244223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свет, газ, интернет, 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ласту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труда сотрудников администрации Новопласту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                                  А.П.Кли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lastun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Татьяна</cp:lastModifiedBy>
  <cp:lastPrinted>2017-11-30T10:47:00Z</cp:lastPrinted>
  <dcterms:modified xsi:type="dcterms:W3CDTF">2019-12-23T08:53:00Z</dcterms:modified>
  <cp:revision>20</cp:revision>
  <dc:subject/>
  <dc:title/>
</cp:coreProperties>
</file>