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АДМИНИСТРАЦИЯ 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  <w:u w:val="single"/>
        </w:rPr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 20.12.2019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163  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30 июня 2017 года № 75 «Об утверждении ведомственной целевой программы «Использование и охрана земель на территории Новопластуновского сельского поселения Павловского района» на 2018-2020 годы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 от 25 октября 2001 года № 136-ФЗ, п о с т а н о в л я ю: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Новопластуновского сельского поселения Павловского района от 30 июня 2017 года № 75 «Об утверждении ведомственной целевой программы «Использование и охрана земель на территории Новопластуновского сельского поселения Павловского района» на 2018-2020 годы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едущему специалисту администрации Новопластуновского сельского поселения Павловского района (Сиваторовой)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  в   силу с  момента его подписания и распространяется на правоотношения, возникшие с 1 января 2019 год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поселения Павловский район                                                              А.П.Клименко</w:t>
      </w:r>
    </w:p>
    <w:p>
      <w:pPr>
        <w:pStyle w:val="Normal"/>
        <w:widowControl w:val="false"/>
        <w:autoSpaceDE w:val="false"/>
        <w:spacing w:lineRule="atLeast" w:line="297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пластуновского сельского поселения Павловского района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20.12.2019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163    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едомственной целевой программы «Использование и охрана земель на территории Новопластуновского сельского поселения Павловского района» на 2018-2020 год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охрана земель на территории Новопластуновского сельского поселения Павловского райо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 от 25 октября 2001 года № 136-ФЗ, 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 Павловского района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 Павловского района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деградации, загрязнения, захламления, нарушение земель, других негативных (вредных) воздействий хозяйственной деятельности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- улучшение земель, экологической обстановки в сельском поселении, сохранение и реабилитация природы сельского поселения для обеспечения здоровья и благоприятных условий жизнедеятельности населения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атическое проведение инвентаризации земель, выявление поступающих и не рационально используемых земель в целях передачи их в аренду (собственность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лучшения и восстановления земель, подвергшихся деградации, нарушению и другим негативным (вредным) воздействиям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качества земель (почв) и улучшение экологической обстановки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восстановление зеленых насаждений;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вентаризации земель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 целевой программы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18-2020 годы всего средств по программе: 69,5 тыс. руб. 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 6,0 тыс. руб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- 45,5 тыс. руб.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 18,0 тыс. руб. 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Новопластуновского сельского поселения, соответственно росту экономики, более эффективному использованию и охране земель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 осуществляет администрация Новопластуновского сельского поселения Павловского района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одержание программы и обосновании необходимости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ё решения программными методиками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 наносить вред окружающей среде, приводить не только к разрушению поверхностного слоя земли — почвы. Её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Использование и охрана земель на территории Новопластуновского сельского поселения Павловского района на 2018-2020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Проблемы устойчивого социально-экономического развития Новопластуновского сельского поселения Павловского района и экологически безопасной жизнедеятельности его жителей на современном этапе  тесно связаны с решение вопросов охраны и использования земель. 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авловского района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ами всех потребителей пастбищного корма природные пастбища не испытывают сильной нагрузки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 все пастбища поселения находятся в состоянии избытка зеленых пастбищных кормов. Отсюда вытекает вывод, что на территории Новопластуновского сельского поселения необходимо развивать личное подсобное хозяйство, а также создавать привлекательные условия для инвесторов в области агропромышленного комплекса и развития крестьянско-фермерского хозяйств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стематическое проведение инвентаризация земель, выявление пустующих и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хранение.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обеспечения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хранение и восстановление зеленых насаждений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редусмотрена на период с 2018 по 2020 годы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бюджета Новопластуновского сельского поселения Павловского района.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рограммы в 2018-2020 составляет    69449,07 рублей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Новопластуновского сельского поселения Павловского район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Участие Новопластуновского сельского поселения в реализации ведомственной целево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е участие поселений района, в том числе Новопластуновского сельского поселения, в реализации ведомственной  целевой программы предусмотрено в рамках областных целевых программ и программ Павловского район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622"/>
        <w:gridCol w:w="1417"/>
        <w:gridCol w:w="1376"/>
        <w:gridCol w:w="1620"/>
        <w:gridCol w:w="1834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ъем финансирования тыс. рублей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8-20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хранение и повышение плодородия почв; защита земель от зарастания сорными растениями, кустарниками и мелколесьем; иных видов ухудшения состояния зем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8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019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35,5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8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019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иквидация последствий загрязнения и захламления зем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8</w:t>
            </w:r>
          </w:p>
          <w:p>
            <w:pPr>
              <w:pStyle w:val="Style21"/>
              <w:jc w:val="center"/>
              <w:rPr/>
            </w:pPr>
            <w:r>
              <w:rPr/>
              <w:t>2019</w:t>
            </w:r>
          </w:p>
          <w:p>
            <w:pPr>
              <w:pStyle w:val="Style21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явление поступающих и нерациональное используемых земель и своевременное вовлечение их в хозяйственный оборо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8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019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уществление муниципального  земельного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8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019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8-20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8-20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храна, восстановление и развитие природной сре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8</w:t>
            </w:r>
          </w:p>
          <w:p>
            <w:pPr>
              <w:pStyle w:val="Style21"/>
              <w:jc w:val="center"/>
              <w:rPr/>
            </w:pPr>
            <w:r>
              <w:rPr/>
              <w:t>2019</w:t>
            </w:r>
          </w:p>
          <w:p>
            <w:pPr>
              <w:pStyle w:val="Style21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9:00Z</dcterms:created>
  <dc:creator>1</dc:creator>
  <dc:description/>
  <cp:keywords/>
  <dc:language>en-US</dc:language>
  <cp:lastModifiedBy>Татьяна</cp:lastModifiedBy>
  <cp:lastPrinted>2019-12-19T13:40:00Z</cp:lastPrinted>
  <dcterms:modified xsi:type="dcterms:W3CDTF">2019-12-23T08:57:00Z</dcterms:modified>
  <cp:revision>11</cp:revision>
  <dc:subject/>
  <dc:title>П О С Т А Н О В Л Е Н И Е</dc:title>
</cp:coreProperties>
</file>