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 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12.201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64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Новопластуновского сельского поселения Павловского района «Ведение похозяйственного учета в Новопластуновского сельском поселении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авловского района на 2020 год»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8"/>
        <w:jc w:val="both"/>
        <w:rPr/>
      </w:pPr>
      <w:r>
        <w:rPr>
          <w:sz w:val="28"/>
          <w:szCs w:val="28"/>
        </w:rPr>
        <w:t>В целях организации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, на основании пункта 9 статьи 10 Устава Новопластуновского сельского     поселения   Павловского     района, п о с т а н о в л я ю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Новопластуновского сельского поселения Павловского района «Ведение похозяйственного учета в Новопластуновского сельском поселении  Павловского района на 2020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едущему специалисту администрации Новопластуновского сельского поселения Павловского района (Сиваторовой)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 1 января 2020 год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поселения Павловский район                                                              А.П.Клименко</w:t>
      </w:r>
    </w:p>
    <w:p>
      <w:pPr>
        <w:pStyle w:val="Normal"/>
        <w:widowControl w:val="false"/>
        <w:autoSpaceDE w:val="false"/>
        <w:spacing w:lineRule="atLeast" w:line="297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20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4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Heading3"/>
        <w:rPr/>
      </w:pPr>
      <w:r>
        <w:rPr/>
        <w:t>ПАСПОРТ</w:t>
      </w:r>
    </w:p>
    <w:p>
      <w:pPr>
        <w:pStyle w:val="25"/>
        <w:spacing w:lineRule="auto" w:line="240" w:before="0" w:after="0"/>
        <w:jc w:val="center"/>
        <w:rPr/>
      </w:pPr>
      <w:r>
        <w:rPr>
          <w:sz w:val="28"/>
          <w:szCs w:val="28"/>
        </w:rPr>
        <w:t>ведомственной целевой программы Новопластуновского сельского поселения Павловского района  «Ведение похозяйственного учета в Новопластуновском сельском поселении Павловского района на 2020 год»</w:t>
      </w:r>
    </w:p>
    <w:p>
      <w:pPr>
        <w:pStyle w:val="Normal"/>
        <w:tabs>
          <w:tab w:val="clear" w:pos="708"/>
          <w:tab w:val="left" w:pos="4181" w:leader="none"/>
        </w:tabs>
        <w:jc w:val="both"/>
        <w:rPr/>
      </w:pPr>
      <w:r>
        <w:rPr/>
        <w:t xml:space="preserve">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 Новопластуновского сельского поселения Павловского района  «Ведение похозяйственного учета в Новопластуновском сельском поселении Павловского района на 2020 год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Новопластуновского сельского поселения Павловского района статья 10, п.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уточнения записей в похозяйственных книгах и учет скота на территории Новопластуновск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бор и анализ информации о численности населения Новопластуновского сельского поселения Павловского района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нденций развития животноводства в 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зучения ресурсов производства продукции, количества посевных площадей сельскохозяйственных культур.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Новопластуновского сельского поселения Павловского района – 40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ом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8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ями данных в документах похозяйственного учета в Новопластуновском сельском поселении Павловского района необходимо проводить работы по уточнению записей в похозяйственных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рганизовать в поселении путем сплошного обхода дворов, заполнение похозяйственных, алфавитных книг и список лиц, временно проживающих на территории Новопластуновского сельского поселения Павловского района, учет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привлечь необходимое число граждан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организовать инструктаж с лицами, участвующих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ной целью Программы является обеспечение достоверности похозяйственного учета в Новопластуновском сельском поселении Павловском райо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ы необходимо для:</w:t>
      </w:r>
    </w:p>
    <w:p>
      <w:pPr>
        <w:pStyle w:val="26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бора и анализа информации о численности Новопластуновского сельского поселения Павловского района</w:t>
      </w:r>
    </w:p>
    <w:p>
      <w:pPr>
        <w:pStyle w:val="26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оведения анализа тенденций развития животноводства в личных подсобных хозяйствах населения и крестьянских (фермерских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- собрать и проанализировать информацию о численности населения Новопластуновского сельского поселения Павловского район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учить ресурсы производства продукции, количеств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97"/>
        <w:gridCol w:w="2381"/>
        <w:gridCol w:w="29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ъем средств на 2020 г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уточнению записей в похозяйственных книгах сельского поселения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рка  похозяйственных книг позволит своевременно составлять отчеты, контролировать миграцию населения, вести учет ЛПХ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собрать и проанализировать информацию о численности населения Новопластуновского сельского поселения Павл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изучить ресурсы производства продукции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достижения поставленной цели и решения задач Программы в соответствии с целевыми индикаторами приведены в таблиц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62230</wp:posOffset>
                </wp:positionV>
                <wp:extent cx="531114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04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д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лошной обход дворо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пластуновского 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82pt;mso-wrap-distance-left:9pt;mso-wrap-distance-right:9pt;mso-wrap-distance-top:0pt;mso-wrap-distance-bottom:0pt;margin-top:4.9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042"/>
                        <w:gridCol w:w="2410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д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лошной обход дворо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пластуновского 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Новопластуновского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8"/>
          <w:szCs w:val="28"/>
        </w:rPr>
        <w:t>сельского поселения Павловского района                                       Е.В Сиват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70" w:leader="none"/>
      </w:tabs>
      <w:suppressAutoHyphens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1</dc:creator>
  <dc:description/>
  <cp:keywords/>
  <dc:language>en-US</dc:language>
  <cp:lastModifiedBy>Татьяна</cp:lastModifiedBy>
  <cp:lastPrinted>2019-12-19T13:37:00Z</cp:lastPrinted>
  <dcterms:modified xsi:type="dcterms:W3CDTF">2019-12-23T09:54:00Z</dcterms:modified>
  <cp:revision>14</cp:revision>
  <dc:subject/>
  <dc:title>П О С Т А Н О В Л Е Н И Е</dc:title>
</cp:coreProperties>
</file>