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/>
        <w:t xml:space="preserve">                                          </w:t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ind w:left="5103" w:hanging="0"/>
        <w:jc w:val="center"/>
        <w:rPr/>
      </w:pPr>
      <w:r>
        <w:rPr/>
        <w:t>ПРИЛОЖЕНИЕ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5103" w:hanging="0"/>
        <w:jc w:val="center"/>
        <w:rPr/>
      </w:pPr>
      <w:r>
        <w:rPr/>
        <w:t>к постановлению администрации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5103" w:hanging="0"/>
        <w:jc w:val="center"/>
        <w:rPr/>
      </w:pPr>
      <w:r>
        <w:rPr/>
        <w:t>Новопластуновского сельского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5103" w:hanging="0"/>
        <w:jc w:val="center"/>
        <w:rPr/>
      </w:pPr>
      <w:r>
        <w:rPr/>
        <w:t>поселения Павловского района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5103" w:hanging="0"/>
        <w:jc w:val="center"/>
        <w:rPr/>
      </w:pPr>
      <w:r>
        <w:rPr/>
        <w:t xml:space="preserve">от </w:t>
      </w:r>
      <w:r>
        <w:rPr>
          <w:u w:val="single"/>
        </w:rPr>
        <w:t>20.12.2019</w:t>
      </w:r>
      <w:r>
        <w:rPr/>
        <w:t xml:space="preserve"> № </w:t>
      </w:r>
      <w:r>
        <w:rPr>
          <w:u w:val="single"/>
        </w:rPr>
        <w:t>167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ственной целев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держки и развития территориального обществе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оуправления   в  Новопластуновском сельск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елении  Павловского района н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364"/>
        <w:gridCol w:w="6600"/>
      </w:tblGrid>
      <w:tr>
        <w:trPr/>
        <w:tc>
          <w:tcPr>
            <w:tcW w:w="27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по поддержке  и развитию территориального общественного самоуправления   в  Новопластуновском сельском поселении  Павловского района на 2020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6 октября 2003 года №131 –ФЗ «Об общих принципах организации местного самоуправления в Российской Федерации», Закон Краснодарского края от 7 июня 2004 года № 717-КЗ «О местном самоуправлении в Краснодарском кра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органов местного самоуправления органам ТОС в осуществлении своих полномоч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ление сферы компетенции с органами ТОС, перечень вопросов решения по которым не могут быть приняты без согласия органов местного самоуправ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я деятельности органов ТОС методической помощ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деление необходимых средств из местного бюджета на частичное возмещение затрат, связанных с осуществлением своих полномочий (компенсационные выплаты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 для дальнейшего развития и совершенствования ТОС, как  одной из составляющих системы местного самоуправления администрации Новопластуновского сельского поселения Павловского района </w:t>
            </w:r>
          </w:p>
        </w:tc>
      </w:tr>
      <w:tr>
        <w:trPr/>
        <w:tc>
          <w:tcPr>
            <w:tcW w:w="27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и реализации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е 2020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изводится за счет средств, предусмотренных в бюджете  Новопластуновского сельского поселения Павловского района в размере 60 000 (шестьдесят тысяч) рублей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ОС - самоорганизация граждан по месту жительства на территории сельского поселения для самостоятельного и под свою ответственность осуществления инициатив по вопросам местного значе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ТОС основывается на принципах законности, защиты прав и интересов населения, гласности и учета, общественного мнения, выборности и подконтрольности органов ТОС населению, сочетания интересов населения соответствующей территории с интересами населения всего Павловского района, широкого участия граждан в выработке и принятия решений по вопросам затрагивающим их интересы взаимодействия представительными и исполнительными органами, учета исторических и местных традиций, свободы выбора гражданами форм осуществления ТОС.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органами ТОС в организации и проведении сходов граждан с целью решения вопросов, относящихся к их компетен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совместных заседаний, встреч, рейдов и других мероприят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пластуновского сельского поселения Павловского района обеспечить целевое и эффективное использование средств выделяемых на реализацию мероприяти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3. Перечень мероприятий Программы, объемы и источник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х финансирования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6"/>
        <w:gridCol w:w="1971"/>
        <w:gridCol w:w="1971"/>
        <w:gridCol w:w="19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 провед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руб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хваченных гражд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пенсационные выплаты руководителям ТО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-декабрь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е: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Header"/>
        <w:ind w:left="-180" w:hanging="0"/>
        <w:rPr/>
      </w:pPr>
      <w:r>
        <w:rPr/>
      </w:r>
    </w:p>
    <w:p>
      <w:pPr>
        <w:pStyle w:val="Header"/>
        <w:ind w:left="-180" w:hanging="0"/>
        <w:rPr/>
      </w:pPr>
      <w:r>
        <w:rPr/>
        <w:t xml:space="preserve">Глава Новопластуновского сельского </w:t>
      </w:r>
    </w:p>
    <w:p>
      <w:pPr>
        <w:pStyle w:val="Header"/>
        <w:ind w:left="-180" w:hanging="0"/>
        <w:rPr/>
      </w:pPr>
      <w:r>
        <w:rPr/>
        <w:t>поселения Павловского района                                                              А.П.Клим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99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8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4:32:00Z</dcterms:created>
  <dc:creator>КауноваСВ</dc:creator>
  <dc:description/>
  <cp:keywords/>
  <dc:language>en-US</dc:language>
  <cp:lastModifiedBy>Татьяна</cp:lastModifiedBy>
  <cp:lastPrinted>2016-01-27T13:50:00Z</cp:lastPrinted>
  <dcterms:modified xsi:type="dcterms:W3CDTF">2019-12-23T10:05:00Z</dcterms:modified>
  <cp:revision>81</cp:revision>
  <dc:subject/>
  <dc:title>Приложение 1</dc:title>
</cp:coreProperties>
</file>