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19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68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Новопластуновского сельского поселения Павловского района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» на 2020 год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131 –ФЗ «Об общих принципах организации местного самоуправления в Российской Федерации» и иные нормативные правовые документы администрации Новопластуновского сельского поселения Павло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циального положения граждан, оказавшихся в трудной жизненной ситуации и нуждающихся в социальной защите в Новопластуновском сельском поселении Павло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жизненного уровня граждан Новопластуновского сельского поселения Павловского района, оказавшихся в трудной жизненной ситу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тыс.руб. – бюджет Новопластуновского сельского поселения Павловского района на 2020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зработана в соответствии с Федеральный закон от 6 октября 2003 года №131 – ФЗ «Об общих принципах организации местного самоуправления в Российской Федерации» и иными нормативными правовыми актами  администрации Новопластуновского сельского поселения Павл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улучшение социального положения граждан, оказавшихся в трудной жизненной ситуации и нуждающихся в социальной защите в Новопластуновском сельском поселении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 – обеспечение приоритетных направлений в социальной политике Новопластуновского сельского поселения Павловского района; усиление адресности социальной помощ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стоятельства трудной жизненной ситу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поддержка граждан, действительно оказавшихся в трудной жизненной ситуации, нуждающихся в социальной  защите а Новопластуновском сельском поселении Павловского района, осуществляется единовременно в виде материаль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стоятельствами трудной жизненной ситуации поним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начительный материальный ущерб жилищу, причиненный в результате неконтролируемого горения (пожара), возникшего по вине треть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рогостоящие платные медицинские услуги, не входящие в перечень бесплатных медицинских услуг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атериальный ущерб имущества или тяжелый физический вред здоровью человека, причиненный в результате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валидность 1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злокачественные формы онкологических заболеваний граждан, перенесших операции по онкологическим заболеваниям и (или) химиотерапевтическое и (или) лучевое л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е случаи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ем и источник финансирова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ланированный объем финансирования Программы на 2020 год составляет 10 тыс.руб. Источник финансирования – бюджет Новопластуновского сельского поселения Павловского района н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 повысить социальную защищенность граждан, проживающих на территории Новопластуновского сельского поселения Павловского района и оказавшихся в трудной жизненной ситуации, нуждающихся в социальной защ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 размер оказания материальной помощ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осуществляется по заявительному принципу: граждан, или лицо, осуществляющее уход за тяжело больным (инвалидом 1 группы), как правило, близкий родственник; опекун; один из родителей (далее – заявитель), от себя лично подает в администрацию Новопластуновского сельского поселения Павловского района заявление в письменной форме об оказании материальной помощи, выписку из похозяйственной книги Новопластуновского сельского поселения Павловского района, справку о заработной плате (иной документ, подтверждающий доходы) и копию документа, удостоверяющего личность, а так же все документы, которые необходимы для работы, подтверждающие обстоятельства трудной жизненной ситуации. В заявлении указываются сведения о заявителе и обстоятельства трудной жизненной ситуации, которые документально подтверждены уполномоченными органами 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явителя об оказании материальной помощи рассматривается постоянно действующей комиссией при администрации Новопластуновского сельского поселения Павловского района по назначению единовременной материальной помощи гражданам, оказавшимся в трудной жизненной ситуации и нуждающихся в социальной защите (далее – Комиссия), при наличии всех необходимых документов. Документы, поступившие на рассмотрение Комиссии обратно заявителю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аве пригласить на  заседание заявителей и и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 принять решение о самостоятельной дополнительной проверке (комиссионном обследовании) достоверности представленных гражданами документов, о чем в протоколе заседания Комиссии  делается соответствующая за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ая помощь, предоставляется гражданам Новопластуновского сельского поселения  Павловского района, размер выплаты определяется Комиссией, является единовременной и не может превышать  5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 оказании материальной помощи и ее размере оформляется распоряжением администрации Новопластуновского сельского поселения  Павловского района на основании протокола заседания Комисс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боты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здается для решения вопросов об оказании единовременной материальной помощи гражданам, оказавшимся в трудной жизненной ситуации и нуждающихся в социальной защите в Новопластуновском сельском поселении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 и осуществляет свою деятельность в соответствии с настояще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формы работы Комиссии является заседания. Председательствует на заседаниях комиссии – председатель комиссии, а в его отсутствие- заместитель председателя. В случае отсутствия председателя, заместителя председателя, председательствует на заседании член комиссии, избранный большинством голосов присутствующих на заседании открытым голосованием. Заседание Комиссии считается правомочным, если в ее работе принимают не менее половины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заседания по мере необходимости. Срок рассмотрения обращений об оказании единовременной материальной помощи граждан не должен превышать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Комиссии осуществляет председатель Комиссии. Комиссия вправе затребовать документы у заявителей, необходимые для е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,  несет ответственность за качество протокольного оформления заседа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ются открытым голосованием простым большинством голосов. В случае равенства голосов решающим считается голос председателя. Результаты голосования и решения комиссии фиксируется  в протоколе  заседания комиссии. Протокол подписывается председателем и секретар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тегория граждан, имеющих право на материальную помощ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может быть оказана только той категории граждан, которые зарегистрированы и постоянно проживают на территории Новопластуновского сельского поселения Павловского района и при наличии документов, подтверждающих обстоятельства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(или) заявитель несут ответственность за достоверность сведений, содержащихся в выданных ими документах,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Финансовое обеспечение оказания материальн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пластуновского сельского поселения Павловского района выделяет денежные средства в рамках утвержденных бюджетных ассигнований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осят целево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й материальной помощи осуществляется путем безналичного перечисления денежных средств на счет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сет персональную ответственность за целевое использование выдел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Е. В. Сивато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2:41:00Z</dcterms:created>
  <dc:creator>ёроол-гуй</dc:creator>
  <dc:description/>
  <cp:keywords/>
  <dc:language>en-US</dc:language>
  <cp:lastModifiedBy>Татьяна</cp:lastModifiedBy>
  <cp:lastPrinted>2019-12-19T12:21:00Z</cp:lastPrinted>
  <dcterms:modified xsi:type="dcterms:W3CDTF">2019-12-23T10:06:00Z</dcterms:modified>
  <cp:revision>70</cp:revision>
  <dc:subject/>
  <dc:title>ПЕРЕЧЕНЬ</dc:title>
</cp:coreProperties>
</file>