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>18.06.2019</w:t>
      </w:r>
      <w:r>
        <w:rPr>
          <w:b/>
          <w:sz w:val="28"/>
          <w:szCs w:val="28"/>
        </w:rPr>
        <w:t xml:space="preserve">                                                              № </w:t>
      </w:r>
      <w:r>
        <w:rPr>
          <w:sz w:val="28"/>
          <w:szCs w:val="28"/>
        </w:rPr>
        <w:t>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пластуновского сельского поселения Павловского района                        от 27 декабря 2018 года № 209 «</w:t>
      </w:r>
      <w:r>
        <w:rPr>
          <w:b/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 основании постановления администрации Новопластуновского сельского поселения Павловского района от 17 апреля 2017 года № 46 «Об утверждении Порядка формирования, утверждения и ведения плана закупок товаров, работ, услуг для обеспечения муниципальных нужд Новопластуновского сельского поселения Павловского района», во исполнение части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на основании Решения Совета Новопластуновского сельского поселения Павловского района от 14 июня 2019 года № 80/298 «О внесении изменений в решение Совета Новопластуновского сельского поселения Павловского района от 21 декабря 2018 года №70/257 «О бюджете Новопластуновского сельского поселения Павловского района на 2019 год»,               п о с т а н о в л я 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Новопластуновского сельского поселения Павловского района изложить в новой редакции (приложение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Ведущему специалисту администрации Новопластуновского сельского поселения Павловского района (Дехнич)   обеспечить размещение настоящего постановления на официальном сайте Новопластуновского сельского поселения Павлов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остановление вступает в силу с момента его подписания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Новопласту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Ю.М.Мих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оекта постановления администрации Новопластуновского сельского поселения Павловского района от ______________ № _____  «О внесении изменений в постановление администрации Новопластуновского сельского поселения Павловского района от 27 декабря 2018 года № 209 «</w:t>
      </w:r>
      <w:r>
        <w:rPr>
          <w:bCs/>
          <w:kern w:val="2"/>
          <w:sz w:val="28"/>
          <w:szCs w:val="28"/>
        </w:rPr>
        <w:t>Об утверждении лимитов для формирования и ведения планов закупок товаров, работ, услуг для обеспечения муниципальных нужд Новопластуновского сельского поселения Павловского района на 2019 год»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ластун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Т.Ю. Дехн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                                                                                    С.Н.Белан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ластун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  Н.А.Нестеренко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i/>
      <w:sz w:val="112"/>
      <w:szCs w:val="112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6:00Z</dcterms:created>
  <dc:creator>Наташа</dc:creator>
  <dc:description/>
  <cp:keywords/>
  <dc:language>en-US</dc:language>
  <cp:lastModifiedBy>Татьяна</cp:lastModifiedBy>
  <cp:lastPrinted>2019-03-05T13:44:00Z</cp:lastPrinted>
  <dcterms:modified xsi:type="dcterms:W3CDTF">2019-06-19T08:29:00Z</dcterms:modified>
  <cp:revision>69</cp:revision>
  <dc:subject/>
  <dc:title/>
</cp:coreProperties>
</file>