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04.09.2019</w:t>
      </w: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27 декабря 2018 года № 209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4 сентября 2019 года № 83/307 «О внесении изменений в решение Совета Новопластуновского сельского поселения Павловского района от 21 декабря 2018 года №70/257 «О бюджете Новопластуновского сельского поселения Павловского района на 2019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от 27 декабря 2018 года № 209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19-03-05T13:44:00Z</cp:lastPrinted>
  <dcterms:modified xsi:type="dcterms:W3CDTF">2019-09-04T08:14:00Z</dcterms:modified>
  <cp:revision>76</cp:revision>
  <dc:subject/>
  <dc:title/>
</cp:coreProperties>
</file>