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ЛЛАСТУН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04.2020  </w:t>
        <w:tab/>
        <w:t xml:space="preserve">                               № 41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пластун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рабочей группы по выдаче специальных пропусков на территории Новопластуновскго сельского поселения Павл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полнения постановления главы администрации (губернатора) Краснодарского края от 31 марта 2020 года № 185 «О введении ограничительных мероприятий карантина на территории Краснодарского края» (в редакции от 1 апреля 2020 года № 189), постановления администрации муниципального образования Павловский район от  2 апреля 2020 года № 447 «Об утверждении порядка выдачи специальных пропусков на территории муниципального образования Павловский район», п о с т а н о в л я 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рабочую группу администрации Новопластуновского сельского поселения Павловского района по выдаче специальных пропусков на территории Новопластуновского сельского поселения Павловского района (далее – Рабочая группа) (приложение № 1)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е:</w:t>
      </w:r>
    </w:p>
    <w:p>
      <w:pPr>
        <w:pStyle w:val="Style18"/>
        <w:numPr>
          <w:ilvl w:val="1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вать и осуществлять выдачу специальных пропусков в соответствии с Порядком и формами утверждёнными постановлением администрации муниципального образования Павловский район от  2 апреля 2020 года № 447 «Об утверждении порядка выдачи специальных пропусков на территории муниципального образования Павловский район»;</w:t>
      </w:r>
    </w:p>
    <w:p>
      <w:pPr>
        <w:pStyle w:val="Style18"/>
        <w:numPr>
          <w:ilvl w:val="1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и реестр </w:t>
      </w:r>
      <w:r>
        <w:rPr>
          <w:rFonts w:cs="Times New Roman" w:ascii="Times New Roman" w:hAnsi="Times New Roman"/>
          <w:sz w:val="28"/>
        </w:rPr>
        <w:t xml:space="preserve">по выдаче </w:t>
      </w:r>
      <w:r>
        <w:rPr>
          <w:rFonts w:cs="Times New Roman" w:ascii="Times New Roman" w:hAnsi="Times New Roman"/>
          <w:sz w:val="28"/>
          <w:szCs w:val="28"/>
        </w:rPr>
        <w:t xml:space="preserve">специальных пропусков на территории Новопластуновского сельского поселения Павловского района </w:t>
      </w:r>
      <w:r>
        <w:rPr>
          <w:rFonts w:cs="Times New Roman" w:ascii="Times New Roman" w:hAnsi="Times New Roman"/>
          <w:sz w:val="28"/>
        </w:rPr>
        <w:t xml:space="preserve">в соответствии с Порядком и формами утверждёнными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Павловский район от  2 апреля 2020 года    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7 «Об утверждении порядка выдачи специальных пропусков на территории муниципального образования Павловский район» для автотранспорта и физических лиц (приложение № 2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Новопастунов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ем оставляю за собой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Новопластуновск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А.П.Клименко</w:t>
      </w:r>
    </w:p>
    <w:p>
      <w:pPr>
        <w:pStyle w:val="Normal"/>
        <w:tabs>
          <w:tab w:val="clear" w:pos="708"/>
          <w:tab w:val="left" w:pos="7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605" w:leader="none"/>
        </w:tabs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05" w:leader="none"/>
        </w:tabs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tabs>
          <w:tab w:val="clear" w:pos="708"/>
          <w:tab w:val="left" w:pos="7605" w:leader="none"/>
        </w:tabs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04.2020 №  41</w:t>
      </w:r>
    </w:p>
    <w:p>
      <w:pPr>
        <w:pStyle w:val="Normal"/>
        <w:tabs>
          <w:tab w:val="clear" w:pos="708"/>
          <w:tab w:val="left" w:pos="7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группа</w:t>
      </w:r>
    </w:p>
    <w:p>
      <w:pPr>
        <w:pStyle w:val="Normal"/>
        <w:tabs>
          <w:tab w:val="clear" w:pos="708"/>
          <w:tab w:val="left" w:pos="4335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Новопластуновского сельского поселения Павловского района по выдаче специальных пропусков на территории Новопластуновского сельского поселения Павловского района 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Павл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Новопластуновского сельского поселения Павловского района, руководитель группы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групп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Новопластуновскоого сель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Новопластуновского  сель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Новопластуновского  сель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Новопластуновского сель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актный управляющ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Новопластуновского  сельского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9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уб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хн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Ю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ато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ц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</w:tc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Новопластунн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605" w:leader="none"/>
        </w:tabs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05" w:leader="none"/>
        </w:tabs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tabs>
          <w:tab w:val="clear" w:pos="708"/>
          <w:tab w:val="left" w:pos="7605" w:leader="none"/>
        </w:tabs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04.2020 № 4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sz w:val="28"/>
          <w:szCs w:val="22"/>
        </w:rPr>
      </w:pPr>
      <w:bookmarkStart w:id="0" w:name="_Hlk36753545"/>
      <w:bookmarkEnd w:id="0"/>
      <w:r>
        <w:rPr>
          <w:rFonts w:cs="Times New Roman" w:ascii="Times New Roman" w:hAnsi="Times New Roman"/>
          <w:bCs/>
          <w:sz w:val="28"/>
        </w:rPr>
        <w:t>РЕЕСТ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по выдач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альных пропусков на территории Новопластуновского сельского поселения Павловского района </w:t>
      </w:r>
      <w:r>
        <w:rPr>
          <w:rFonts w:cs="Times New Roman" w:ascii="Times New Roman" w:hAnsi="Times New Roman"/>
          <w:bCs/>
          <w:sz w:val="28"/>
        </w:rPr>
        <w:t xml:space="preserve">в соответствии с Порядком и формами утверждёнными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Павловский район от  2 апреля 2020 года     № 447 «Об утверждении порядка выдачи специальных пропусков на территории муниципального образования Павловский район» для автотранспорт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55"/>
        <w:gridCol w:w="3231"/>
        <w:gridCol w:w="1736"/>
        <w:gridCol w:w="191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мобиль (марка, модель, гос.номер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дитель Ф.И.О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пус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пис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</w:r>
      <w:bookmarkStart w:id="1" w:name="_Hlk36753545"/>
      <w:bookmarkStart w:id="2" w:name="_Hlk36753545"/>
      <w:bookmarkEnd w:id="2"/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bookmarkStart w:id="3" w:name="_Hlk36753717"/>
      <w:bookmarkEnd w:id="3"/>
      <w:r>
        <w:rPr>
          <w:rFonts w:cs="Times New Roman" w:ascii="Times New Roman" w:hAnsi="Times New Roman"/>
          <w:bCs/>
          <w:sz w:val="28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о выдач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альных пропусков на территории Новопластуновского сельского поселения Павловского района </w:t>
      </w:r>
      <w:r>
        <w:rPr>
          <w:rFonts w:cs="Times New Roman" w:ascii="Times New Roman" w:hAnsi="Times New Roman"/>
          <w:bCs/>
          <w:sz w:val="28"/>
        </w:rPr>
        <w:t xml:space="preserve">в соответствии с Порядком и формами утверждёнными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Павловский район от  2 апреля 2020 года     № 447 «Об утверждении порядка выдачи специальных пропусков на территории муниципального образования Павловский район» физическим лицам</w:t>
      </w:r>
      <w:bookmarkStart w:id="4" w:name="_GoBack"/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693"/>
        <w:gridCol w:w="1701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приятие (орган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пис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36753717"/>
      <w:bookmarkStart w:id="6" w:name="_Hlk36753717"/>
      <w:bookmarkEnd w:id="6"/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Глава Новопластуовского сельского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7">
    <w:name w:val="Текст выноски Знак"/>
    <w:basedOn w:val="Style14"/>
    <w:qFormat/>
    <w:rPr>
      <w:rFonts w:ascii="Segoe UI" w:hAnsi="Segoe UI" w:eastAsia="Courier New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53:00Z</dcterms:created>
  <dc:creator>User</dc:creator>
  <dc:description/>
  <cp:keywords/>
  <dc:language>en-US</dc:language>
  <cp:lastModifiedBy>user2</cp:lastModifiedBy>
  <cp:lastPrinted>2020-04-06T11:32:00Z</cp:lastPrinted>
  <dcterms:modified xsi:type="dcterms:W3CDTF">2020-04-06T08:38:00Z</dcterms:modified>
  <cp:revision>8</cp:revision>
  <dc:subject/>
  <dc:title/>
</cp:coreProperties>
</file>