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528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firstLine="526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20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306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 «Энергосбережение  и повышение энергетической эффективности на территории Новопластуновского сельского  поселения Павл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3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нергосбережение  и повышение энергетической эффективности на территории Новопластуновского сельского  поселения Павловского района  на 2020 год» далее – Программ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Ф от 31декабря 2009 года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Ф от 20 февраля 2010 года 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каз Министерства экономического развития РФ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04 июля 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сполнитель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пластуновского сельского посе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, 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57 000,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индикаторы цел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иболее полного учета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843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значительны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 Мероприятия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2977"/>
        <w:gridCol w:w="1843"/>
        <w:gridCol w:w="17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на ламп освещения на энергосберегающие  лампы на уличном освещении и в зданиях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0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>Организация пропаганды в сфере энергосбере 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затра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графика работы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энергосбережения в области энергосбережения и повышения энергетической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</w:tbl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Программой и механизм ее реализации</w:t>
      </w:r>
    </w:p>
    <w:p>
      <w:pPr>
        <w:pStyle w:val="Style21"/>
        <w:spacing w:before="0" w:after="0"/>
        <w:ind w:right="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: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потребление тепловой энергии зданиями, строениями, сооружениям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купку энергопотребляющего оборудования высоких классов энергетической эффективности;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еализацией энергосервисных контрактов.</w:t>
      </w:r>
    </w:p>
    <w:p>
      <w:pPr>
        <w:pStyle w:val="Style21"/>
        <w:spacing w:before="0" w:after="0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Новопластуновского сельского поселения.</w:t>
      </w:r>
    </w:p>
    <w:p>
      <w:pPr>
        <w:pStyle w:val="TextBodyIndent"/>
        <w:spacing w:before="0" w:after="0"/>
        <w:ind w:left="0" w:right="0" w:firstLine="700"/>
        <w:jc w:val="both"/>
        <w:rPr/>
      </w:pPr>
      <w:r>
        <w:rPr>
          <w:sz w:val="28"/>
          <w:szCs w:val="28"/>
        </w:rPr>
        <w:t>Управление Программой администрация Новопластуновского сельского поселения, являющийся исполнителем.</w:t>
      </w:r>
    </w:p>
    <w:p>
      <w:pPr>
        <w:pStyle w:val="TextBodyIndent"/>
        <w:spacing w:before="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глава Новопластуновского сельского поселения</w:t>
      </w:r>
    </w:p>
    <w:p>
      <w:pPr>
        <w:pStyle w:val="TextBodyIndent"/>
        <w:spacing w:before="0" w:after="0"/>
        <w:ind w:left="0" w:right="0" w:firstLine="70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аздел 4. Индикаторы целей Программы</w:t>
      </w:r>
    </w:p>
    <w:p>
      <w:pPr>
        <w:pStyle w:val="Style21"/>
        <w:spacing w:before="0" w:after="0"/>
        <w:ind w:firstLine="72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ое энергосбережение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зданиях и сооружениях, улучшение их конструкций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1"/>
        <w:numPr>
          <w:ilvl w:val="0"/>
          <w:numId w:val="1"/>
        </w:numPr>
        <w:spacing w:before="0" w:after="0"/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контроля потребления энергоресурсов. </w:t>
      </w:r>
    </w:p>
    <w:p>
      <w:pPr>
        <w:pStyle w:val="Style21"/>
        <w:spacing w:before="0" w:after="0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  учета энергии. При этом целью установки приборов учета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ConsPlusNormal"/>
        <w:widowControl/>
        <w:ind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Style21"/>
        <w:spacing w:before="0" w:after="0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рисков реализации Программы и механизмы их                           миним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существует вероятность изменений как федерального и  краевого законодательства, так и отдельных нормативных актов, затрагивающих формы и методы реализации настоящ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отрицательного влияния данного фактора на реализацию Программы специалистами администрации постоянно проводится мониторинг правовых актов профильных министерств и ведомств Краснодарского края, законодательных актов правительства Российской Федерации.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Arial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Компьютер</dc:creator>
  <dc:description/>
  <cp:keywords/>
  <dc:language>en-US</dc:language>
  <cp:lastModifiedBy>Татьяна</cp:lastModifiedBy>
  <cp:lastPrinted>2019-12-19T12:47:00Z</cp:lastPrinted>
  <dcterms:modified xsi:type="dcterms:W3CDTF">2020-08-25T05:50:00Z</dcterms:modified>
  <cp:revision>32</cp:revision>
  <dc:subject/>
  <dc:title>ПРОГРАММА ЭНЕРГОСБЕРЕЖЕНИЯ</dc:title>
</cp:coreProperties>
</file>