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8.2020</w:t>
      </w: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от 24 декабря 2019 года № 176 «</w:t>
      </w:r>
      <w:r>
        <w:rPr>
          <w:b/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20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20 августа  2020 года № 22/68 «О внесении изменений в решение Совета Новопластуновского сельского поселения Павловского района от 20 декабря 2019 года №8/30 «О бюджете Новопластуновского сельского поселения Павловского района на 2020 год»,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пластуновского сельского поселения Павло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О внесении изменений в постановление администрации Новопластуновского сельского поселения Павловского района от 24 декабря 2019 года № 176 «</w:t>
      </w:r>
      <w:r>
        <w:rPr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20 год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Татьяна</cp:lastModifiedBy>
  <cp:lastPrinted>2020-07-17T09:15:00Z</cp:lastPrinted>
  <dcterms:modified xsi:type="dcterms:W3CDTF">2020-08-21T11:24:00Z</dcterms:modified>
  <cp:revision>78</cp:revision>
  <dc:subject/>
  <dc:title/>
</cp:coreProperties>
</file>