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              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8.2020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1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      Новопластуновского сельского поселения Павловского района от                          20 декабря 2019 года № 157 «Об утверждении ведомственной целевой                      программы Новопластун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и снижения                                       дорожно-транспортного травматизма на территории Новопластуновского сельского поселения Павловского района на 2020 год» 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дорожно-транспортных происшествий и организации безопасного дорожного движения на территории Новопластуновского сельского поселения Павл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 Уставом  Новопластуновского сельского поселения Павловского района,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                                Новопластуновского сельского поселения Павловского района от                          20 декабря 2019 года № 157 «Об утверждении ведомственной целевой                      программы Новопластуновского сельского поселения Павловского района «Повышение безопасности дорожного движения и снижения                                       дорожно-транспортного травматизма на территории Новопластуновского сельского поселения Павловс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Татьяна</cp:lastModifiedBy>
  <cp:lastPrinted>2019-12-19T13:58:00Z</cp:lastPrinted>
  <dcterms:modified xsi:type="dcterms:W3CDTF">2020-08-24T06:01:00Z</dcterms:modified>
  <cp:revision>67</cp:revision>
  <dc:subject/>
  <dc:title>Программа Пожарной Безопасности сельского поселения Гжельское</dc:title>
</cp:coreProperties>
</file>