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4.2020                   №  4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пластуновского сельского поселения в период купального сезон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недопущения гибели людей и обеспечении их безопасности на водных объектах, расположенных на территории Новопластуновского сельского поселения,  Павловского района в период проведения купального сезона 2020  год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реализацию правил использования водных объектов  общего пользования для личных и бытовых нужд на территории  муниципального образования Павловский район утвержденных  постановлением главы муниципального образования Павловский район  от 12  мая 2009  года  № 828  «Об утверждении правил использования водных объектов общего пользования для личных и бытовых нужд на территории муниципального образования Павл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территории Новопластуновского сельского поселения мест для массового отдыха на водных объектах соответствующих всем требования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ечень мест опасных  для куп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изготовление и установку предупредительных знаков в местах, опас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директору муниципального бюджетного учреждения   средней школы № 8 Т.Ю.Наумовой  в период купального сезона, проводить разъяснительную работу среди учащихся, находящихся в период летних каникул на детских площадках, направленную на изучение Правил охраны жизни людей на воде и ознакомлению с приемами спасания тонущих и оказания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Рекомендовать участковому уполномоченному полиции   В.В.Пасевин проводить рейдовые мероприятия в излюбленных местах неорганизованного отдыха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председателем территориального общественного самоуправления проводить  разъяснительную работу среди населения об опасных местах  купания на территории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Ответственность за обеспечение безопасности людей на водных объектах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20 №   44-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пасных для купания на территории Новопластуновского сельского поселения в период купального сезон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мба № 116   реки Челбасв районе ГЭ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ща, берег реки хутора Новый Урал, дамба №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арьина роща» берег реки Челбас станица Новопластун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8:00Z</dcterms:created>
  <dc:creator>Светлана Николаевна</dc:creator>
  <dc:description/>
  <cp:keywords/>
  <dc:language>en-US</dc:language>
  <cp:lastModifiedBy>user2</cp:lastModifiedBy>
  <cp:lastPrinted>2019-05-30T14:51:00Z</cp:lastPrinted>
  <dcterms:modified xsi:type="dcterms:W3CDTF">2020-08-20T12:39:00Z</dcterms:modified>
  <cp:revision>3</cp:revision>
  <dc:subject/>
  <dc:title>АДМИНИСТРАЦИЯ НОВОПЛАСТУНОВСКОГО СЕЛЬСКОГО ПОСЕЛЕНИЯ ПАВЛОВСКОГО РАЙОНА</dc:title>
</cp:coreProperties>
</file>