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firstLine="5286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firstLine="526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4.2020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306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ластуновского сельского 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Новопластуновского сельского поселения Павловского района  «Энергосбережение  и повышение энергетической эффективности на территории Новопластуновского сельского  поселения Павл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3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нергосбережение  и повышение энергетической эффективности на территории Новопластуновского сельского  поселения Павловского района  на 2020 год» далее – Программ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 от 31декабря 2009 года 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Ф от 31декабря 2009 года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Ф от 20 февраля 2010 года 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 Министерства экономического развития РФ от 17 февраля 2010 года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аз Президента Российской Федерации от 04 июля 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Исполнитель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Новопластуновского сельского посе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, 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49 500,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иболе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843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я ТЭР 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значительны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2. Мероприятия Программ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6"/>
        <w:gridCol w:w="2977"/>
        <w:gridCol w:w="1843"/>
        <w:gridCol w:w="17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о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на ламп освещения на энергосберегающие  лампы на уличном освещении и в зданиях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>
                <w:sz w:val="28"/>
                <w:szCs w:val="28"/>
              </w:rPr>
              <w:t>Организация пропаганды в сфере энергосбере 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затра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графика работы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,00</w:t>
            </w:r>
          </w:p>
        </w:tc>
      </w:tr>
    </w:tbl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правление Программой и механизм ее реализации</w:t>
      </w:r>
    </w:p>
    <w:p>
      <w:pPr>
        <w:pStyle w:val="Style21"/>
        <w:spacing w:before="0" w:after="0"/>
        <w:ind w:right="42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: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потребление тепловой энергии зданиями, строениями, сооружениям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купку энергопотребляющего оборудования высоких классов энергетической эффективност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еализацией энергосервисных контрактов.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Новопластуновского сельского поселения.</w:t>
      </w:r>
    </w:p>
    <w:p>
      <w:pPr>
        <w:pStyle w:val="TextBodyIndent"/>
        <w:spacing w:before="0" w:after="0"/>
        <w:ind w:left="0" w:right="0" w:firstLine="700"/>
        <w:jc w:val="both"/>
        <w:rPr/>
      </w:pPr>
      <w:r>
        <w:rPr>
          <w:sz w:val="28"/>
          <w:szCs w:val="28"/>
        </w:rPr>
        <w:t>Управление Программой администрация Новопластуновского сельского поселения, являющийся исполнителем.</w:t>
      </w:r>
    </w:p>
    <w:p>
      <w:pPr>
        <w:pStyle w:val="TextBodyIndent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является глава Новопластуновского сельского поселения</w:t>
      </w:r>
    </w:p>
    <w:p>
      <w:pPr>
        <w:pStyle w:val="TextBodyIndent"/>
        <w:spacing w:before="0" w:after="0"/>
        <w:ind w:left="0" w:right="0" w:firstLine="70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Раздел 4. Индикаторы целей Программы</w:t>
      </w:r>
    </w:p>
    <w:p>
      <w:pPr>
        <w:pStyle w:val="Style21"/>
        <w:spacing w:before="0" w:after="0"/>
        <w:ind w:firstLine="7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ое энергосбережение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в зданиях и сооружениях, улучшение их конструкций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нтроля потребления энергоресурсов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ись все предпосылки для организации надежной и экономичной системы  учета энергии. При этом целью установки приборов учета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ConsPlusNormal"/>
        <w:widowControl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21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рисков реализации Программы и механизмы их                           миним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;Arial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3:00Z</dcterms:created>
  <dc:creator>Компьютер</dc:creator>
  <dc:description/>
  <cp:keywords/>
  <dc:language>en-US</dc:language>
  <cp:lastModifiedBy>Татьяна</cp:lastModifiedBy>
  <cp:lastPrinted>2019-12-19T12:47:00Z</cp:lastPrinted>
  <dcterms:modified xsi:type="dcterms:W3CDTF">2020-04-27T11:26:00Z</dcterms:modified>
  <cp:revision>30</cp:revision>
  <dc:subject/>
  <dc:title>ПРОГРАММА ЭНЕРГОСБЕРЕЖЕНИЯ</dc:title>
</cp:coreProperties>
</file>