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8.12.2020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кодексом Российской Федерации, администрация Новопластуновского сельского поселения Павловского района                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Новопластуновского сельского поселения Павл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Новопластуновского сельского поселения Павл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1. Обеспечить  применение настоящего Порядка в деятельности отраслевых (функциональных) органов администрации Новопластуновского сельского поселения Павло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. Р</w:t>
      </w:r>
      <w:r>
        <w:rPr>
          <w:sz w:val="28"/>
          <w:szCs w:val="28"/>
        </w:rPr>
        <w:t>азместить на официальном сайте администрации Новопластуновского сельского поселения Павловского района в сети «Интернет» - https://www.novoplastunovskoesp.ru/.</w:t>
      </w:r>
    </w:p>
    <w:p>
      <w:pPr>
        <w:pStyle w:val="Normal"/>
        <w:ind w:firstLine="567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8.12.2020 № 169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Новопластуновского сельского поселения Павл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Новопластуновского сельского поселения Павл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Новопластуновского  сельского поселения Павл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Новопластуновского сельского поселения Павл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Новопластуновского сельского поселения Павл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Новопластуновского  сельского поселения Павл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26:00Z</dcterms:created>
  <dc:creator>User</dc:creator>
  <dc:description/>
  <dc:language>en-US</dc:language>
  <cp:lastModifiedBy>Наталья</cp:lastModifiedBy>
  <cp:lastPrinted>2020-05-25T13:50:00Z</cp:lastPrinted>
  <dcterms:modified xsi:type="dcterms:W3CDTF">2021-01-03T05:26:00Z</dcterms:modified>
  <cp:revision>2</cp:revision>
  <dc:subject/>
  <dc:title/>
</cp:coreProperties>
</file>