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28.12.2020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171___</w:t>
      </w:r>
    </w:p>
    <w:p>
      <w:pPr>
        <w:pStyle w:val="Heading1"/>
        <w:spacing w:before="0" w:after="0"/>
        <w:ind w:firstLine="567"/>
        <w:jc w:val="center"/>
        <w:rPr/>
      </w:pPr>
      <w:r>
        <w:rPr>
          <w:b w:val="false"/>
          <w:sz w:val="28"/>
          <w:szCs w:val="28"/>
        </w:rPr>
        <w:t>станица Новопластуновская</w:t>
      </w: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частью 8 статьи 4 Федерального закона от 1 апреля 2020 года № 69-ФЗ «О защите и поощрении капиталовложений в Российской Федера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и условия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.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пластун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 28.12.2020 № 17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условия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астоящий Порядок разработан в соответствии с ч. 8 статьи 4 Федерального закона от 1 апреля 2020 г.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рядок заключения соглашений о защите и поощрении капиталовложений со ст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Новопластуновское сельское поселение Павл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64072/entry/3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ого 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особенностей, установленных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глашение о защите и поощрении капиталовложений заключается не позднее 1 января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глашение о защите и поощрении капиталовложений должно содержать следующие условия: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 срок применения стабилизационной оговорки в пределах срок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в том числ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на возмещение понесенных затрат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условия, предусмотренные настоящи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Решение о заключении соглашения принимается в форме постановления администрации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ловия заключения соглашений о защите и поощрении капиталовложений со стороны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пласту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игорный бизн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оптовая и розничная торгов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48:00Z</dcterms:created>
  <dc:creator>new</dc:creator>
  <dc:description/>
  <dc:language>en-US</dc:language>
  <cp:lastModifiedBy>Наталья</cp:lastModifiedBy>
  <cp:lastPrinted>2020-12-24T16:19:00Z</cp:lastPrinted>
  <dcterms:modified xsi:type="dcterms:W3CDTF">2021-01-03T05:48:00Z</dcterms:modified>
  <cp:revision>2</cp:revision>
  <dc:subject/>
  <dc:title/>
</cp:coreProperties>
</file>