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8.12.202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1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Новопластунов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6 ноября 2014 года № 97 «Об утверждении Порядка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Новопластуновского сельского поселения 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пластуновского сельского поселения Павловского района от 26.11.2014 № 97 «Об утверждении Порядка 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Утвердить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Новопластуновского сельского поселения Павловского района и руководителями муниципальных учреждений Новопластуновского сельского поселения Павловского района согласно приложению к настоящему постановлению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учреждений Новопластуновского сельского поселения Павловского района и граждане, поступающие на должности руководителей муниципальных учреждений,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, утвержденной настоящим Указом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сайте администрации Новопластуновского сельского поселения Павловского района https://www.novoplastunovskoesp.ru/  и на информационных стендах, расположенных на территории Новопластуновского сельского 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пециально установленны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right="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А.П.Клименко</w:t>
      </w:r>
    </w:p>
    <w:p>
      <w:pPr>
        <w:pStyle w:val="Normal"/>
        <w:autoSpaceDE w:val="false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927BF061982D1E94AA07C5CF92F18B7279A4EACAB0975DDECCC5D330DC50E162BD60FE5D96A9251F9970C3089A8EF929056344474E704s1W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32:00Z</dcterms:created>
  <dc:creator>User &amp;</dc:creator>
  <dc:description/>
  <dc:language>en-US</dc:language>
  <cp:lastModifiedBy>Наталья</cp:lastModifiedBy>
  <cp:lastPrinted>2018-10-08T04:44:00Z</cp:lastPrinted>
  <dcterms:modified xsi:type="dcterms:W3CDTF">2021-01-03T05:32:00Z</dcterms:modified>
  <cp:revision>2</cp:revision>
  <dc:subject/>
  <dc:title/>
</cp:coreProperties>
</file>