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АДМИНИСТРАЦИЯ НОВОПЛАСТУНОВСКОГО СЕЛЬСКОГО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ПОСТАНОВЛЕНИЕ  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u w:val="single"/>
        </w:rPr>
      </w:pPr>
      <w:r>
        <w:rPr>
          <w:b/>
        </w:rPr>
        <w:t xml:space="preserve">            </w:t>
      </w:r>
      <w:r>
        <w:rPr>
          <w:b/>
        </w:rPr>
        <w:t xml:space="preserve">от </w:t>
      </w:r>
      <w:r>
        <w:rPr/>
        <w:t xml:space="preserve"> ___________   г</w:t>
      </w:r>
      <w:r>
        <w:rPr>
          <w:b/>
        </w:rPr>
        <w:t xml:space="preserve">                                                   № 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 учреждений,  муниципальных унитарных предприятий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и представления указанными лицами данной информ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устранения нарушения трудового законодательства, согласно ст.35.1 ТК РФ о необходимости предоставления проекта постановления в комиссию по регулированию социально-трудовых отношений для участия комиссии по регулированию социально-трудовых отношений в обсуждении проекта нормативно правового акта в сфере труда, в соответствии со статьей 349.5 Трудового кодекса Российской Федерации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 муниципальных унитарных предприят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представления указанными лицами данной информации (далее – Порядок)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Новопластуновского сельского поселения Павловского района, осуществляющим функции и полномочия учредителя по заключению, изменению и прекращению в установленном порядке трудового договора с руководителями муниципальных учреждений, муниципальных унитарных предприят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еспечить реализацию статьи 349.5 Трудового кодекса Российской Федерации в соответствии с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остановление вступает в силу со дня его подписания и распространяется на правоотношения, возникшие с 1 января 2020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А.П.Кл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552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shd w:fill="FFFFFF" w:val="clear"/>
        <w:suppressAutoHyphens w:val="tru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Новопластуновского сельского 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en-US"/>
        </w:rPr>
        <w:t>поселения Павловск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en-US"/>
        </w:rPr>
        <w:t>от __________№ 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и представления указанными лицами данной информаци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и представления указанными лицами данной информации (далее – соответственно Порядок, учреждения, предприятия) в соответствии с Трудовым кодексом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en-US"/>
        </w:rPr>
        <w:t xml:space="preserve">Информация представленная пунктом 1 настоящего Порядка, размещается в информационно-телекоммуникационной сети «Интеренет» на официальном сайте администрации Новопластуновского сельского поселения Павловского района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novoplastunovskoesp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(далее – официальный сайт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, предусмотренная пунктом 1 Порядка, рассчитывается за календарный год и размещается в информационно-телекоммуникационной сети «Интернет» не позднее первого квартал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составе информации, подлежащей размещению, указывается полное наименование учреждения, занимаемая должность, а также фамилия, имя и отчество лица, о среднемесячной заработной плате которого размещается информация.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4.В составе размещаемой на официальном сайте информации, предусмотренной пунктом 1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 конфиденциального характера.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Информация о рассчитываемой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размещается по форме согласно приложению к настоящему Порядку.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 . Администрация Новопластуновского сельского поселения Павловского района, осуществляющая функции и полномочия учредителя по подведомственным муниципальным учреждениям, муниципальных унитарных предприятий руководители муниципальных учреждений, муниципальных унитарных предприятий обеспечивают предоставление информации, указанной в пункте 1 Порядка, до 20 марта года, следующего за отчетным, по форме согласно приложению к настоящему Порядку.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Размещение на официальном сайте органов местного самоуправления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обеспечивается специалистом по общим вопросам администрации Новопластуновского сельского поселения Павловского района.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й специалист                                                                        Е.В.Сиваторова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left="552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shd w:fill="FFFFFF" w:val="clear"/>
        <w:suppressAutoHyphens w:val="tru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Новопластуновского сельского 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en-US"/>
        </w:rPr>
        <w:t>поселения Павловск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en-US"/>
        </w:rPr>
        <w:t>от __________№ 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07"/>
        <w:gridCol w:w="2084"/>
        <w:gridCol w:w="2084"/>
        <w:gridCol w:w="208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заработная плата, в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с\п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Александр Пав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034,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аторова Елена Викто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910,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"СКЦ МО Новопластуновского сельского поселения Павловского района"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дровская Ирина Васил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980,0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"Новопластуновская сельская библиотека Новопластуновского сельского поселения Павловского района"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акянц Ольга Викто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467,77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дущий специалист                                                                                 Е.В.Сиваторова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lastun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4:00Z</dcterms:created>
  <dc:creator>alex</dc:creator>
  <dc:description/>
  <cp:keywords/>
  <dc:language>en-US</dc:language>
  <cp:lastModifiedBy>Бухгалтер</cp:lastModifiedBy>
  <cp:lastPrinted>2021-02-25T13:20:00Z</cp:lastPrinted>
  <dcterms:modified xsi:type="dcterms:W3CDTF">2021-02-25T10:28:00Z</dcterms:modified>
  <cp:revision>20</cp:revision>
  <dc:subject/>
  <dc:title/>
</cp:coreProperties>
</file>