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1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      от 30 декабря 2020 года № 177 «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21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Новопластуновского сельского поселения Павловского района от 17 апреля 2017 года № 46 «Об утверждении Порядка формирования, утверждения и ведения плана закупок товаров, работ, услуг для обеспечения муниципальных нужд Новопластуновского сельского поселения Павловского района», 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 основании Решения Совета Новопластуновского сельского поселения Павловского района от 11 февраля 2021 года № 29/95 «О внесении изменений в решение Совета Новопластуновского сельского поселения Павловского района от 22 декабря 2020 года № 26/76 «О бюджете Новопластуновского сельского поселения Павловского района на 2021 год»,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лимиты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 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(Дехнич)   обеспечить размещение настоящего постановления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А.П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Татьяна</cp:lastModifiedBy>
  <cp:lastPrinted>2019-12-24T11:10:00Z</cp:lastPrinted>
  <dcterms:modified xsi:type="dcterms:W3CDTF">2021-02-15T05:41:00Z</dcterms:modified>
  <cp:revision>96</cp:revision>
  <dc:subject/>
  <dc:title/>
</cp:coreProperties>
</file>