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0.09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99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Новопластуновского сельского поселения Павловского района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 478 "О Национальном плане противодействия коррупции на 2021 - 2024 годы"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Новопластуновском сельском поселении на 2021-2022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и администрации Новопластуновского сельского поселения обеспечить выполнение плана мероприятий по противодействию коррупции в администрации Новопластуновского сельского поселения на 2021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Новопластуновского сельского поселения Павловского района от 30 декабря 2020 года  № 187 «Об утверждении плана мероприятий по противодействию коррупции в администрации Новопластуновского сельского поселения Павловского района на 2021-2024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0.09.2021 № __9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Новопластуновского сельском поселении на 2021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2835"/>
        <w:gridCol w:w="33"/>
        <w:gridCol w:w="2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ластуновск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ластуновск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 вопросам профилактики коррупционных правонарушений в органах местного самоуправления Новопластуновского сельского поселения Павловского района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Новопластуновского сельского поселения Павловского района, действующих нормативных правовых актов администрации Новопластуновского сельского поселения Павловского района. Проведение общественной экспертиз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должностных л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В порядке предусмотренном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ей 99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муниципальными служащими администрации Новопластуновского сельского поселения Павловского района Кодекса этики и служебного поведения муниципальных служащих администрации Новопластуновского сельского поселения Павловского район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Новопластуновского сельского поселения Павлов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ктуализация перечня должностей муниципальных служащих администрации Новопластуновского сельского поселения Павловского района, при назначении на которые граждане и при замещении которых муниципальные служащие администрации Новопластуновского сельского поселения Павлов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Новопластуновского сельского поселения Павловского района,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замещающих муниципальные должности и должности муниципальной службы администрации Новопластуновского сельского поселения Павловского района, и членов их семей: соблюдения лицами, замещающими муниципальные должности и должности муниципальной службы Новопластуновского сельского поселения Павловского района, ограничений и запретов, установленных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и законами</w:t>
              </w:r>
            </w:hyperlink>
            <w:r>
              <w:rPr>
                <w:sz w:val="28"/>
                <w:szCs w:val="28"/>
              </w:rPr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у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администрации Новопластуновского сельского поселения Павловского района представителя нанимателя о выполнении иной оплачиваемой работ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Новопластуновского сельского поселения Павловского района к совершению коррупционных правонаруш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Новопластуновского сельского поселения Павловского района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Новопластуновского сельского поселения Павловского район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сти и полноты размещения информации о деятельности администрации Новопластуновского сельского поселения Павловского района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информации о фактах коррупции в органах местного самоуправления Новопластуновск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Анализ и общение информации о фактах коррупции в органах местного самоуправления Новопластуновского  сельского поселения Павловского района, с целью принятия мер реагирования к нарушителям антикоррупционного законодательства (в соответствии с требованиями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В течение 2021-2022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в Новопластуновском сельском поселении Павловского района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правовых актов органов местного самоуправления Новопластуновск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Т.Ю.Дехн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2619978/0" TargetMode="External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70353464/99" TargetMode="External"/><Relationship Id="rId5" Type="http://schemas.openxmlformats.org/officeDocument/2006/relationships/hyperlink" Target="http://municipal.garant.ru/document/redirect/402619978/0" TargetMode="External"/><Relationship Id="rId6" Type="http://schemas.openxmlformats.org/officeDocument/2006/relationships/hyperlink" Target="http://municipal.garant.ru/document/redirect/12152272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2:00Z</dcterms:created>
  <dc:creator>User</dc:creator>
  <dc:description/>
  <cp:keywords/>
  <dc:language>en-US</dc:language>
  <cp:lastModifiedBy>Наталья</cp:lastModifiedBy>
  <cp:lastPrinted>2021-09-29T15:01:00Z</cp:lastPrinted>
  <dcterms:modified xsi:type="dcterms:W3CDTF">2021-09-29T12:45:00Z</dcterms:modified>
  <cp:revision>3</cp:revision>
  <dc:subject/>
  <dc:title> </dc:title>
</cp:coreProperties>
</file>