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          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29.06.2021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Style13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ница Новопластуновская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              Новопластуновского сельского поселения Павловского района                                    от 22 декабря 2020 года №146 «Об утверждении ведомственной целевой программы  Новопластуновского сельского поселения Павловского                района «Повышение безопасности дорожного движения и снижения                 дорожно-транспортного травматизма на территории Новопластуновского сельского поселения Павловского района на 2021 год» </w:t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дорожно-транспортных происшествий и организации безопасного дорожного движения на территории Новопластуновского сельского поселения Павлов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 Уставом  Новопластуновского сельского поселения Павловского района, Решением Совета Новопластуновского сельского поселения Павловского района от 29 июня 2021 года                        № 34/111 «О внесении изменений в решение Совета Новопластуновского сельского поселения  Павловского района от 22 декабря 2020 года № 26/76 «О бюджете Новопластуновского сельского поселения     Павловского района на 2021 год»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пластуновского сельского поселения Павловского района от 22 декабря 2020 года №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ведомственной целевой программы                                           Новопластуновского сельского поселения Павловского района 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1 год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 (Дехнич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 момента его подписания и распространяется на правоотношения, возникшие с 1 января 2021 года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А.П.Клименко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1:00Z</dcterms:created>
  <dc:creator>Sony User</dc:creator>
  <dc:description/>
  <cp:keywords/>
  <dc:language>en-US</dc:language>
  <cp:lastModifiedBy>Татьяна</cp:lastModifiedBy>
  <cp:lastPrinted>2019-12-19T13:58:00Z</cp:lastPrinted>
  <dcterms:modified xsi:type="dcterms:W3CDTF">2021-07-01T07:00:00Z</dcterms:modified>
  <cp:revision>67</cp:revision>
  <dc:subject/>
  <dc:title>Программа Пожарной Безопасности сельского поселения Гжельское</dc:title>
</cp:coreProperties>
</file>