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          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29.06.2021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ница Новопластуновская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                          Новопластуновского сельского поселения Павловского района                                   от 22 декабря 2020 года № 142 «Об утверждении ведомственной целевой программы Новопластуновского сельского поселения Павловского района  «Защита населения и территории  от чрезвычайных ситуаций природного и техногенного характера, осуществлении мероприятий гражданской обороны и  обеспечении безопасности людей на водных объектах на территории Новопластуновского сельского поселения Павловского района                                  на 2021 год»</w:t>
      </w:r>
    </w:p>
    <w:p>
      <w:pPr>
        <w:pStyle w:val="Style13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требований Федеральных Законов Российской Федерации от 12 февраля 1998 года № 28-ФЗ «О гражданской обороне»,                               от 21 декабря 1994 года № 68-ФЗ «О защите населения и территорий от чрезвычайных ситуаций природного и техногенного характера» для осуществления мероприятий по защите населения и территории Новопластуновского сельского поселения Павловского района от чрезвычайных ситуаций природного и техногенного характера, осуществления мероприятий гражданской обороны и  обеспечения безопасности людей на водных объектах, в связи с чрезвычайной ситуацией, вызванной неблагоприятными погодными явлениями на территории станицы Новопластуновкой и хутора Новый Урал 16 июня 2021 года,                               </w:t>
      </w:r>
      <w:r>
        <w:rPr>
          <w:bCs/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                                              Новопластуновского сельского поселения Павловского района                                   от 22 декабря 2020 года № 142 «Об утверждении ведомственной целевой программы Новопластуновского сельского поселения Павловского района  «Защита населения и территории  от чрезвычайных ситуаций природного и техногенного характера, осуществлении мероприятий гражданской обороны и  обеспечении безопасности людей на водных объектах на территории Новопластуновского сельского поселения Павловского района на 2021 год»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Новопластуновского сельского поселения Павловского района  (Дехнич)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распространяется на правоотношения возникшие с 17 июня 2021 года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А.П.Клименко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Sony User</dc:creator>
  <dc:description/>
  <cp:keywords/>
  <dc:language>en-US</dc:language>
  <cp:lastModifiedBy>Татьяна</cp:lastModifiedBy>
  <cp:lastPrinted>2020-12-22T11:52:00Z</cp:lastPrinted>
  <dcterms:modified xsi:type="dcterms:W3CDTF">2021-07-01T06:57:00Z</dcterms:modified>
  <cp:revision>63</cp:revision>
  <dc:subject/>
  <dc:title>Программа Пожарной Безопасности сельского поселения Гжельское</dc:title>
</cp:coreProperties>
</file>