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30.12.2020</w:t>
        <w:tab/>
        <w:tab/>
        <w:tab/>
        <w:t xml:space="preserve">                                 № </w:t>
      </w:r>
      <w:r>
        <w:rPr>
          <w:sz w:val="28"/>
          <w:szCs w:val="28"/>
        </w:rPr>
        <w:t>18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Новопластуновского сельского поселения Павловского района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N 273-ФЗ "О противодействии коррупции", от 06 октября 2003 года N 131-ФЗ "Об общих принципах организации местного самоуправления в Российской Федерации" в целях реализации мероприятий по противодействию коррупции в администрации Новопластуновского сельского поселения Павловского района,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Новопластуновского сельского поселения Павловского района на 2021 - 2024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 в администрации Новопластун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коррупционных рисков в администрации Новопластуновского  сельского поселения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опластуновск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Новопластуновского сельского поселения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4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1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2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2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Новопласт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и обновление тематического подраздела «Противодействие коррупции» раздела «Главное меню» на официальном сайте администрации Новопластуновского сельского поселения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хожден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301"/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1:00Z</dcterms:created>
  <dc:creator>Admin</dc:creator>
  <dc:description/>
  <cp:keywords/>
  <dc:language>en-US</dc:language>
  <cp:lastModifiedBy>Наталья</cp:lastModifiedBy>
  <cp:lastPrinted>2021-09-29T14:34:00Z</cp:lastPrinted>
  <dcterms:modified xsi:type="dcterms:W3CDTF">2021-09-29T12:35:00Z</dcterms:modified>
  <cp:revision>3</cp:revision>
  <dc:subject/>
  <dc:title>План</dc:title>
</cp:coreProperties>
</file>