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-1" w:hanging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</w:t>
      </w:r>
      <w:r>
        <w:rPr>
          <w:b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right="4960" w:hanging="0"/>
        <w:rPr>
          <w:spacing w:val="1"/>
        </w:rPr>
      </w:pPr>
      <w:r>
        <w:rPr>
          <w:spacing w:val="1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highlight w:val="white"/>
        </w:rPr>
        <w:t>На основании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pacing w:val="2"/>
          <w:sz w:val="28"/>
          <w:szCs w:val="28"/>
          <w:highlight w:val="white"/>
        </w:rPr>
        <w:t xml:space="preserve">пункта 4 </w:t>
      </w:r>
      <w:hyperlink r:id="rId2">
        <w:r>
          <w:rPr>
            <w:rStyle w:val="InternetLink"/>
            <w:sz w:val="28"/>
            <w:szCs w:val="28"/>
            <w:highlight w:val="white"/>
          </w:rPr>
          <w:t>статьи 79 Бюджетного кодекса Российской Федерации</w:t>
        </w:r>
      </w:hyperlink>
      <w:r>
        <w:rPr>
          <w:spacing w:val="2"/>
          <w:sz w:val="28"/>
          <w:szCs w:val="28"/>
          <w:highlight w:val="white"/>
        </w:rPr>
        <w:t>,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z w:val="28"/>
          <w:szCs w:val="28"/>
          <w:highlight w:val="white"/>
        </w:rPr>
        <w:t>руководствуясь Уставом Новопластуновского  сельского поселения Павловс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Новопластуновского сельского поселения Павл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Новопластуновского сельского поселения Павловского района (далее-Порядок)</w:t>
      </w:r>
    </w:p>
    <w:p>
      <w:pPr>
        <w:pStyle w:val="Normal"/>
        <w:shd w:fill="FFFFFF" w:val="clear"/>
        <w:spacing w:lineRule="atLeast" w:line="210"/>
        <w:textAlignment w:val="baseline"/>
        <w:rPr/>
      </w:pPr>
      <w:r>
        <w:rPr>
          <w:b/>
          <w:bCs/>
          <w:color w:val="2D2D2D"/>
          <w:spacing w:val="1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10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Новопластуновского сельского поселения Павловского района  на основании  соглашений о  передаче полномочий муниципального заказчика по заключению и исполнению от имени Новопластуновского сельского поселения Павловского района муниципальных контрактов от лица Администрации Новопластуновского сельского поселения Павловского района и  при осуществлении бюджетных инвестиций в объекты муниципальной собственности за счет средств бюджета Новопластуновского сельского поселения Павловского района (за исключением 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1.2. Заключение соглашений о передаче полномочий осуществляется  от  имени  Новопластуновского сельского поселения Павловского района финансовым отделом Администрации Новопластуновского сельского поселения Павловского района, являющимися получателями бюджетных средств, осуществляющими функции и полномочия учредителя в отношении муниципальных бюджетных, автономных учреждений Новопластуновского сельского поселения Павловского района или осуществляющими права собственника имущества Новопластуновского сельского поселения Павловского района в отношении муниципальных унитарных предприятий  Новопластуновского сельского поселения Павловского района (далее – финансовый отдел Администрации), и муниципальными бюджетными, автономными учреждениями Новопластуновского сельского поселения Павловского района или муниципальными унитарными предприятиями Новопластуновского сельского поселения Павловского района (далее - организации)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1. Условиями передачи полномочий муниципального заказчика по заключению и исполнению от Новопластуновского сельского поселения Павловского района муниципальных контрактов от лица Администрации Новопластуновского сельского поселения Павловского района при осуществлении бюджетных инвестиций в объекты муниципальной собственности за счет средств бюджета Новопластуновского сельского поселения Павловского район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наличие свидетельства, выдаваемого члену саморегулируемой организации в соответствии с Федеральным законом от 01.12.2007 № 315-ФЗ «О саморегулируемых организациях», </w:t>
      </w:r>
      <w:hyperlink r:id="rId4">
        <w:r>
          <w:rPr>
            <w:rStyle w:val="InternetLink"/>
            <w:spacing w:val="1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1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положения, устанавливающие права и обязанности организации по заключению и исполнению от имени ---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1. Соглашение о передаче полномочий заключается на основании распоряжения  Администрации  Новопластуновского сельского поселения Павловского района о передаче полномочий по заключению и исполнению от имени Новопластуновского сельского поселения Павловского района муниципальных контрактов при осуществлении бюджетных инвестиций в объекты муниципальной собственности за счет средств бюджета Новопластуновского сельского поселения Павловского района (за исключением полномочий, связанных с введением  в установленном порядке в эксплуатацию объектов муниципальной собственности) (далее - распоряжение Администрации)  соответствующей организации, отвечающей условиям передачи полномочий, указанным в подпункте 2.1.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3.2. Финансовый отдел Администрации  в течение 20 рабочих дней со дня издания распоряжения Администрации осуществляет подготовку проекта соглашения о передаче полномочий и в течение двух дней со дня подготовки направляет проект соглашения о передаче полномочий  ведущему специалисту по юридическим вопроса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3. Ведущий специалист по юридическим вопросам рассматривает и согласовывает проект соглашения о передаче полномочий в течение пяти рабочих дней со дня его получ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4. После согласования проекта соглашения о передаче полномочий  финансовый отдел  Администрации  в 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5. В целях  открытия лицевого счета по переданным полномочиям организация в течение пяти рабочих дней со дня получения   подписанного соглашения о передаче полномочий представляет в финансовый отдел  Администрации Новопластуновского сельского поселения Павловского района документы, необходимые для открытия лицевого счета по переданным полномочиям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о                                                                                Т.Ю.Дехн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novoplastunovskoesp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7-20T13:09:00Z</dcterms:modified>
  <cp:revision>103</cp:revision>
  <dc:subject/>
  <dc:title/>
</cp:coreProperties>
</file>