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 xml:space="preserve">АДМИНИСТРАЦИЯ НОВОПЛАСТУНОВСКОГО СЕЛЬСКОГО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</w:rPr>
        <w:t>ПОСЕЛЕНИЯ 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ПОСТАНОВЛЕНИЕ    </w:t>
      </w: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т ____________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 определения  части прибыли муниципальных унитарных предприятий, остающейся после уплаты налогов и иных обязательных платежей, зачисляемой в доход бюджета Новопластуновского сельского поселения Павловского район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95 Гражданского кодекса Российской Федерации,  абзацем 5 статьи 62 Бюджетного кодекса Российской Федерации, Федеральным законом Российской Федерации от 06 октября 2003 года                          № 131-ФЗ «Об общих принципах организации местного самоуправления в Российской Федерации», статьей 17 Федерального закона РФ от 14 ноября 2002 № 161-ФЗ «О государственных и муниципальных унитарных предприятиях»,                  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орядок определения размера части прибыли муниципальных унитарных предприятий, остающейся после уплаты налогов и иных обязательных платежей, зачисляемой в доход бюджета Новопластуновского сельского поселения Павловского района,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ю,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Новопластуновского сельского поселения Павловского района (Дехнич) разместить настоящее постановление на официальном сайте администрации  Новопластуновского сельского поселения Павловского района (</w:t>
      </w:r>
      <w:hyperlink r:id="rId2"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val="en-US"/>
          </w:rPr>
          <w:t>novoplastunovskoesp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sz w:val="28"/>
          <w:lang w:eastAsia="zxx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в силу со дня его подписания и распространяется на правоотношения возникшие с 1 янва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А.П.Кли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 Новопластуновского  сельского поселения Павл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 № ________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определения размера части прибыли муниципальных унитарных предприятий, остающейся после уплаты налогов и иных обязательных платежей, зачисляемой в доход бюджета Новопластуновского сельского поселения Павл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стоящий Порядок разработан  на основании статьи 295 Гражданского кодекса Российской Федерации, абзаца 5  статьи 62 Бюджетного кодекса Российской Федерации, статьи 17 Федерального закона от 14 ноября 2002 года №161-ФЗ «О государственных  и муниципальных предприятиях» в целях  повышения эффективности использования муниципального имущества и реализации права муниципального образования как собственника имущества, находящегося в хозяйственном ведении муниципальных унитарных предприятий, на получение  части  прибыли от  использования  данного имущества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рядок устанавливает порядок, размеры и сроки перечисления части прибыли, остающейся  в распоряжении муниципальных унитарных предприятий (далее - МУП) после уплаты налогов и иных обязательных платежей, по итогам  отчетно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Действие настоящего Порядка распространяется на МУП, учредителем которых является Новопластуновское сельское поселение Павловского района в лице уполномоченных органов (далее - учредитель).</w:t>
      </w:r>
    </w:p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определения планируемых поступлений части чистой прибыли МУП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пластуновского сельского поселения </w:t>
      </w:r>
    </w:p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вловского района </w:t>
      </w:r>
    </w:p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 поступлений части чистой прибыли МУП в бюджет поселения разрабатывается учредителем ежегодно не позднее 15 июня текущего года на основании представленных МУП расчетов планируемых показателей финансово-хозяйственной деятельности на отчетный год и плановый период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истая (нераспределенная) прибыль определяется на основании данных бухгалтерской отчетности.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база для исчисления чистой прибыли за год для всех МУП независимо от применения систем налогообложения определяется как разность между суммой прибыли до налогообложения и суммой исчисленных налогов и иных обязательных платежей в соответствии с применяемой системой налогообложения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орматив отчисления от чистой прибыли МУП устанавливается решением Совета Новопластуновского сельского поселения Павловского района о бюджете на текущий финансовый год. 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инимальный процент отчислений части чистой прибыли предприятий не может быть установлен менее 25 процентов от общего объема чистой прибыли независимо от величины расходов по реализации мероприятий, направленных на развитие МУП и осуществляемых за счет чистой прибыли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редитель в срок до 30 июля текущего года представляет в администрацию Новопластуновского сельского поселения Павловского района прогноз по перечислению части прибыли МУП для включения в проект бюджета Новопластуновского сельского поселения Павловского района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уплаты части чистой прибыли МУП в бюджет</w:t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еречисление части чистой прибыли в бюджет поселения осуществляется МУП не позднее 20 июня года, следующего за отчетным. 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основании письменного обращения МУП учредитель вправе вносить изменения в поквартальный график распределения утвержденных доходов, учитывая финансовое состояние данных МУП в текущем году.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уководители МУП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отчислений от чистой прибыли. 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тором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Новопластуновского сельского поселения Павловского района от поступления части прибыли МУП</w:t>
      </w:r>
      <w:r>
        <w:rPr>
          <w:rFonts w:cs="Times New Roman" w:ascii="Times New Roman" w:hAnsi="Times New Roman"/>
          <w:sz w:val="28"/>
          <w:szCs w:val="28"/>
        </w:rPr>
        <w:t xml:space="preserve"> является учредитель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и Павловского района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.П.Кл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lastun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13:00Z</dcterms:created>
  <dc:creator>alex</dc:creator>
  <dc:description/>
  <cp:keywords/>
  <dc:language>en-US</dc:language>
  <cp:lastModifiedBy>User1</cp:lastModifiedBy>
  <cp:lastPrinted>2013-02-25T14:09:00Z</cp:lastPrinted>
  <dcterms:modified xsi:type="dcterms:W3CDTF">2018-07-10T12:38:00Z</dcterms:modified>
  <cp:revision>103</cp:revision>
  <dc:subject/>
  <dc:title/>
</cp:coreProperties>
</file>