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                                           Новопластуновское сельское поселение Павлов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1 статьей 80 Бюджетного кодекса Российской Федерации, Уставом Новопластуно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, согласно приложению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Новопластунов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Новопластуновское сельского поселения Павловского района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Новопластуновское сельское поселение Павловского района, муниципальных программах Новопластуновского сельского поселения Павловского район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Новопластунов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Новопластунов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Новопластуновского сельского поселения Павловского района на очередно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Новопластуновского сельского поселения Павловского района, направляемых на капитальные вложения. 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Новопластунов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Новопластуновского сельского поселения Павловского района в течение трех месяцев после дня вступления в силу решения о бюджете Новопластуновского сельского поселения Павлов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Новопластунов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Новопластунов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7-12T11:23:00Z</dcterms:modified>
  <cp:revision>104</cp:revision>
  <dc:subject/>
  <dc:title/>
</cp:coreProperties>
</file>