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</w:rPr>
      </w:pPr>
      <w:r>
        <w:rPr>
          <w:b/>
        </w:rPr>
        <w:t xml:space="preserve">АДМИНИСТРАЦИЯ НОВОПЛАСТУНОВСКОГО СЕЛЬСКОГО 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</w:rPr>
        <w:t>ПОСЕЛЕНИЯ ПАВЛО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 xml:space="preserve">ПОСТАНОВЛЕНИЕ    </w:t>
      </w:r>
      <w:r>
        <w:rPr>
          <w:b/>
          <w:sz w:val="32"/>
          <w:szCs w:val="32"/>
          <w:u w:val="single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от ____________                                             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пластун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Порядка принятия решений о заключении соглашений о муниципально - частном партнерстве, концессионных соглашений от имени Новопластуновского сельского поселения Павловского района на срок, превышающий срок действия утвержденных лимитов                     бюджетных обязательств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пунктом 6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и 78</w:t>
        </w:r>
      </w:hyperlink>
      <w:r>
        <w:rPr>
          <w:sz w:val="28"/>
          <w:szCs w:val="28"/>
        </w:rPr>
        <w:t xml:space="preserve"> Бюджетного кодекса Российской Федерации,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руководствуясь Уставом Новопластуновского сельского поселения Павловского района</w:t>
      </w:r>
      <w:r>
        <w:rPr>
          <w:sz w:val="28"/>
          <w:szCs w:val="28"/>
        </w:rPr>
        <w:t xml:space="preserve"> п о с т а н о в л я 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>1. Утвердить порядок принятия решений о заключении соглашений о муниципально - частном партнерстве, концессионных соглашений от имени Новопластуновского сельского поселения Павловского района на срок, превышающий срок действия утвержденных лимитов бюджетных обязательств (приложение).</w:t>
      </w:r>
      <w:bookmarkEnd w:id="0"/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едущему специалисту администрации Новопластуновского сельского поселения Павловского района (Дехнич) разместить настоящее постановление на официальном сайте администрации  Новопластуновского сельского поселения Павловского района (</w:t>
      </w:r>
      <w:hyperlink r:id="rId3">
        <w:r>
          <w:rPr>
            <w:rStyle w:val="InternetLink"/>
            <w:rFonts w:cs="Times New Roman CYR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 CYR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 CYR"/>
            <w:color w:val="000000"/>
            <w:sz w:val="28"/>
            <w:szCs w:val="28"/>
            <w:u w:val="none"/>
            <w:lang w:val="en-US"/>
          </w:rPr>
          <w:t>novoplastunovskoesp</w:t>
        </w:r>
        <w:r>
          <w:rPr>
            <w:rStyle w:val="InternetLink"/>
            <w:rFonts w:cs="Times New Roman CYR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 CYR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9"/>
        <w:rPr/>
      </w:pPr>
      <w:r>
        <w:rPr>
          <w:sz w:val="28"/>
          <w:lang w:eastAsia="zxx"/>
        </w:rPr>
        <w:t xml:space="preserve">3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</w:t>
      </w:r>
      <w:r>
        <w:rPr>
          <w:spacing w:val="-11"/>
          <w:sz w:val="28"/>
          <w:szCs w:val="28"/>
        </w:rPr>
        <w:t xml:space="preserve">постановление </w:t>
      </w:r>
      <w:r>
        <w:rPr>
          <w:spacing w:val="4"/>
          <w:sz w:val="28"/>
          <w:szCs w:val="28"/>
        </w:rPr>
        <w:t>вступает в силу со дня его подписания и распространяется на правоотношения возникшие с 1 января 2018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Павловского района                                                           А.П.Клим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постановлению администрации Новопластуновского  сельского поселения Павлов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__________ № 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spacing w:before="108" w:after="108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РЯДОК</w:t>
        <w:br/>
      </w:r>
      <w:r>
        <w:rPr>
          <w:b/>
          <w:sz w:val="28"/>
          <w:szCs w:val="28"/>
        </w:rPr>
        <w:t>принятия решений о заключении соглашений о муниципально - частном партнерстве, концессионных соглашений от имени Новопластуновского сельского поселения Павловского района на срок, превышающий срок действия утвержденных лимитов  бюджетных обязательст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ий Порядок определяет правила принятия решений о заключении соглашений о муниципально-частном партнерстве, заключаемых в соответствии с законодательством Российской Федерации о муниципально-частном партнерстве (далее - соглашения о муниципально-частном партнерстве), концессионных соглашений, концедентом по которым выступает Новопластуновское сельское поселение Павловского района, заключаемых в соответствии с законодательством Российской Федерации о концессионных соглашениях (далее - концессионные соглашения), на срок, превышающий срок действия утвержденных лимитов бюджетных обязатель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Главы Новопластуновского сельского поселения Павловского района о заключении соглашения о муниципально-частном партнерстве, решение Администрации Новопластуновского сельского поселения Павловского района о заключении концессионного соглашения от имени Новопластуновского сельского поселения Павловского района на срок, превышающий срок действия утвержденных лимитов бюджетных обязательств, принимаются в случае, когда срок финансовых обязательств публичного партнера по соглашению о муниципально-частном партнерстве, срок финансовых обязательств концедента по концессионному соглашению превышают срок действия утвержденных лимитов бюджетных обязатель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одовой предельный объем средств, предусматриваемых на исполнение обязательств по соглашению о муниципально-частном партнерстве, концессионному соглашению за пределами срока действия утвержденных лимитов бюджетных обязательств, не может превышать максимальный годовой объем бюджетных ассигнований, предусмотренных на предоставление их частному партнеру, концессионеру, в пределах планового периода. В целях настоящего Порядка под плановым периодом понимается срок действия утвержденных лимитов бюджетных обязатель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кты решений о заключении соглашения о муниципально-частном партнерстве, концессионного соглашения вносятся Администрацией Новопластуновского сельского поселения Павловского района - исполнителем решений в установленном 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о заключении соглашения о муниципально-частном партнерстве принимается в форме распоряжения Главы Новопластуновского сельского поселения Павловского района, решение о заключении концессионного соглашения принимается в форме распоряжения Администрации Новопластуновского сельского поселения Павловского района в следующем порядке:</w:t>
        <w:br/>
        <w:t>а) проект распоряжения Главы Новопластуновского сельского поселения Павловского района, проект распоряжения Администрации Новопластуновского сельского поселения Павловского района и служебные записки к ним направляются сотрудникам Администрации Новопластуновского сельского поселения Павловского района - исполнителем распоряжений на согласование (далее - исполнители распоряж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исполнители распоряжения в срок, не превышающий 5 рабочих дней с даты получения проекта распоряжения Главы Новопластуновского сельского поселения Павловского района, проекта распоряжения Администрации Новопластуновского сельского поселения Павловского района и служебных записок к ним, согласовывает указанные проекты при условии непревышения годового предельного объема средств бюджета Новопластуновского сельского поселения Павловского района, предусматриваемых на финансирование соглашения о муниципально-частном партнерстве, концессионного соглашения за пределами планового периода, над максимальным годовым объемом средств на финансирование соглашения о муниципально-частном партнерстве, концессионного соглашения в пределах планового периода;</w:t>
        <w:br/>
        <w:t>в) проект распоряжения Главы Новопластуновского сельского поселения Павловского района, проект распоряжения Администрации Новопластуновского сельского поселения Павловского района, согласованные с исполнителем распоряжения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о заключении концессионного соглашения, решение о заключении соглашения о муниципально-частном партнерстве на срок, превышающий срок действия утвержденных лимитов бюджетных обязательств, является основанием для проведения конкурса на право заключения концессионного соглашения (соглашения о муниципально-частном партнерств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нкурса на право заключения концессионного соглашения (соглашения о муниципально-частном партнерстве) на срок, превышающий срок действия утвержденных лимитов бюджетных обязательств, подлежит согласованию с Советом  Новопластуновского сельского поселения Павло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администрации  </w:t>
      </w:r>
    </w:p>
    <w:p>
      <w:pPr>
        <w:pStyle w:val="Normal"/>
        <w:jc w:val="both"/>
        <w:rPr/>
      </w:pPr>
      <w:r>
        <w:rPr>
          <w:sz w:val="28"/>
          <w:szCs w:val="28"/>
        </w:rPr>
        <w:t>Новопластун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Павловского районо                                                                                Т.Ю.Дехн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781" TargetMode="External"/><Relationship Id="rId3" Type="http://schemas.openxmlformats.org/officeDocument/2006/relationships/hyperlink" Target="http://www.novoplastunovskoe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0:13:00Z</dcterms:created>
  <dc:creator>alex</dc:creator>
  <dc:description/>
  <cp:keywords/>
  <dc:language>en-US</dc:language>
  <cp:lastModifiedBy>User1</cp:lastModifiedBy>
  <cp:lastPrinted>2018-07-19T13:35:00Z</cp:lastPrinted>
  <dcterms:modified xsi:type="dcterms:W3CDTF">2018-07-19T10:41:00Z</dcterms:modified>
  <cp:revision>105</cp:revision>
  <dc:subject/>
  <dc:title/>
</cp:coreProperties>
</file>