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                  указанных субсидий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четырнадцатым пункта 4 статьи 78.2</w:t>
        </w:r>
      </w:hyperlink>
      <w:r>
        <w:rPr>
          <w:sz w:val="28"/>
          <w:szCs w:val="28"/>
        </w:rPr>
        <w:t xml:space="preserve"> Бюджетного кодекс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вом Новопластуновского сельского поселения Павловского района, п о с т а н о в л я 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указанных субсидий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указанных субсидий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е Порядок  устанавливают порядок принятия решения о предоставлении права заключать соглашения о предоставлении бюджетным учреждениям, автономным учреждениям и унитарным предприятиям (далее - организации)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соответственно - субсидии, соглашения) на срок, превышающий срок действия утвержденных получателю бюджетных средств  лимитов бюджетных обязательств на предоставление указанных субсидий (далее - решение о предоставлении права)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Инициатором подготовки проекта решения о предоставлении права могут выступать бюджетные учреждение, наделенно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олномочиями главного распорядителя средств (далее - главные распорядители средств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а) наименование;</w:t>
      </w:r>
    </w:p>
    <w:p>
      <w:pPr>
        <w:pStyle w:val="Normal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jc w:val="both"/>
        <w:rPr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jc w:val="both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г) порядок внесения изменений в соглашение в случае уменьшения получателю средств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jc w:val="both"/>
        <w:rPr/>
      </w:pPr>
      <w:bookmarkStart w:id="13" w:name="sub_10034"/>
      <w:bookmarkStart w:id="14" w:name="sub_10035"/>
      <w:bookmarkEnd w:id="13"/>
      <w:bookmarkEnd w:id="14"/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sub_10034">
        <w:r>
          <w:rPr>
            <w:rStyle w:val="InternetLink"/>
            <w:color w:val="000000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35"/>
      <w:bookmarkStart w:id="16" w:name="sub_1004"/>
      <w:bookmarkEnd w:id="15"/>
      <w:bookmarkEnd w:id="16"/>
      <w:r>
        <w:rPr>
          <w:sz w:val="28"/>
          <w:szCs w:val="28"/>
        </w:rPr>
        <w:t>4. В случае если получателю средств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а) получатель средств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jc w:val="both"/>
        <w:rPr>
          <w:sz w:val="28"/>
          <w:szCs w:val="28"/>
        </w:rPr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ind w:firstLine="709"/>
        <w:jc w:val="both"/>
        <w:rPr/>
      </w:pPr>
      <w:bookmarkStart w:id="21" w:name="sub_10042"/>
      <w:bookmarkStart w:id="22" w:name="sub_1005"/>
      <w:bookmarkEnd w:id="21"/>
      <w:bookmarkEnd w:id="22"/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5"/>
      <w:bookmarkEnd w:id="23"/>
      <w:r>
        <w:rPr>
          <w:sz w:val="28"/>
          <w:szCs w:val="28"/>
        </w:rPr>
        <w:t>6. Проект решения о предоставлении права подготавливается главным распорядителем средств в форме проекта распоряжения и согласовывается с отделом бюджетного планирования, в ведении которого этот главный распорядитель средств находится (в случае, если главный распорядитель средств не является одновременно субъектом бюджетного план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62"/>
      <w:bookmarkEnd w:id="24"/>
      <w:r>
        <w:rPr>
          <w:sz w:val="28"/>
          <w:szCs w:val="28"/>
        </w:rPr>
        <w:t>Проект решения о предоставлении права и пояснительная записка к нему направляются   главным распорядителем средств на согласование.</w:t>
      </w:r>
    </w:p>
    <w:p>
      <w:pPr>
        <w:pStyle w:val="Normal"/>
        <w:ind w:firstLine="709"/>
        <w:jc w:val="both"/>
        <w:rPr/>
      </w:pPr>
      <w:bookmarkStart w:id="25" w:name="sub_10062"/>
      <w:bookmarkStart w:id="26" w:name="sub_1007"/>
      <w:bookmarkEnd w:id="25"/>
      <w:bookmarkEnd w:id="26"/>
      <w:r>
        <w:rPr>
          <w:sz w:val="28"/>
          <w:szCs w:val="28"/>
        </w:rPr>
        <w:t>7. Рассматриваю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ind w:firstLine="708"/>
        <w:jc w:val="both"/>
        <w:rPr/>
      </w:pPr>
      <w:bookmarkStart w:id="27" w:name="sub_1007"/>
      <w:bookmarkEnd w:id="27"/>
      <w:r>
        <w:rPr>
          <w:sz w:val="28"/>
          <w:szCs w:val="28"/>
        </w:rPr>
        <w:t>8. После согласования проекта решения о предоставлении права главный распорядитель средств либо субъект бюджетного планирования (в случае, если главный распорядитель средств не является одновременно субъектом бюджетного планирования) вносит проект решения о предоставлении права в установленном порядк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28" w:name="_GoBack"/>
      <w:bookmarkEnd w:id="28"/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790414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hyperlink" Target="http://internet.garant.ru/document?id=12012604&amp;sub=1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7-17T11:02:00Z</dcterms:modified>
  <cp:revision>107</cp:revision>
  <dc:subject/>
  <dc:title/>
</cp:coreProperties>
</file>