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 xml:space="preserve">___________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___________</w:t>
      </w:r>
    </w:p>
    <w:p>
      <w:pPr>
        <w:pStyle w:val="Normal"/>
        <w:bidi w:val="0"/>
        <w:spacing w:lineRule="atLeast" w:line="29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станица  Новопластуновская</w:t>
      </w:r>
    </w:p>
    <w:p>
      <w:pPr>
        <w:pStyle w:val="Normal"/>
        <w:bidi w:val="0"/>
        <w:spacing w:before="108" w:after="1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едоставления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ьготных условиях помещений и оргтехники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социациям (союзам) садоводческих, огороднических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ачных некоммерческих объедин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30" w:after="30"/>
        <w:ind w:left="0" w:right="0" w:firstLine="57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Руководствуясь пунктом 7 статьи 36 Федерального закона от 15 апреля 1998 года № 66-ФЗ «О садоводческих, огороднических и дачных некоммерческих объединениях граждан»,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555"/>
        <w:jc w:val="both"/>
        <w:textAlignment w:val="auto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едоставления на льготных условиях помещений и оргтехники ассоциациям (союзам) садоводческих, огороднических и дачных некоммерческих объединений 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ю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textAlignment w:val="auto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0" w:right="0"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 xml:space="preserve">                                                    А.П.Клим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Normal"/>
        <w:widowControl w:val="false"/>
        <w:spacing w:lineRule="atLeast" w:line="100" w:before="0" w:after="0"/>
        <w:ind w:left="6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 порядке предоставления на льготных условиях помещений и оргтехники ассоциациям (союзам) садоводческих, огороднических и дачных некоммерческих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(далее - Положение) разработано  в соответствии с Федеральным законом от 15 апреля 1998 года № 66-ФЗ «О садоводческих, огороднических и дачных некоммерческих объединениях граждан»,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7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улирует порядок предоставления на льготных условиях помещений и оргтехники ассоциациям (союзам) садоводческих, огороднических и дачных некоммерческих объедин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2. Порядок предоставления на льготных условиях помещений и оргтехники ассоциациям (союзам) садоводческих, огороднических и дачных некоммерческих объеди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 Администрация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вопласту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казывает поддержку  ассоциациям (союзам) садоводческих, огороднических и дачных некоммерческих объединений граждан путем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льготных условиях помещений и оргтехники, которые находятся в муниципальной собственности, ассоциациям (союзам) садоводческих, огороднических и дачных некоммерческих объеди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2. Льготная ставка для ассоциаций (союзов) садоводческих, огороднических и дачных некоммерческих объединений снижена на 2% от общеустановленной ставки, определенной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оставленные льготы должны использоваться исключительно в соответствии с Уставной деятельностью некоммерческого объеди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4. Предоставление муниципального имущества на льготных условиях возможно лишь в случае отсутствия собственного либо чужого аналогичного имущества (кроме муниципального), которым правомерно пользуется соискатель льго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рименение льготы возможно после передачи муниципального имущества, в том числе недвижимого, в соответствии с установленным поряд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2.6. В целях получения льготы соискатель направляет в адрес Администрации заявление, подписанное руководител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аяв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некоммерческого объедин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собственного либо чужого имущества (кроме муниципального), которым правомерно пользуется некоммерческим объедин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использования муниципального имущества для ведения устав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копия устава некоммерческого объединения, а также документы, подтверждающие ведение уставной деятельности на территории сельского посел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 - 30 дней с момента регист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 администрацией принимается постановление о применении либо об отказе в применении льготы. О принятом решении в указанный срок информируется заявитель, в том числе с указанием подробных причин отказа в удовлетворении заявления, а также порядка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заявления заявителю одновременно с копией постановления направляется проект соглашения о предоставления льготы. Льгота предоставляется на срок действия договора аренды (пользования) муниципальным имуществ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7. Администрация вправе отказать в применении льготы в следующих случаях: отсутствия в пользовании некоммерческого объединения муниципального имущества; непредоставление документов, предусмотренных п. 2.7 настоящего Полож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 Льгота не применяется в случае неосуществления хозяйственной деятельности некоммерческим объединением на территории муниципального образования. Для целей настоящего постановления под неосуществлением хозяйственной деятельности также понимается наличие исключительно офисных помещений на территории муниципального образования, а также неведение уставной деятельности некоммерческой организацией на территор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Новопластуновского сельского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icrosoft YaHei"/>
      <w:color w:val="auto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Arial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Admin</dc:creator>
  <dc:description/>
  <dc:language>en-US</dc:language>
  <cp:lastModifiedBy/>
  <cp:lastPrinted>2017-12-26T09:15:00Z</cp:lastPrinted>
  <dcterms:modified xsi:type="dcterms:W3CDTF">2017-12-19T07:40:00Z</dcterms:modified>
  <cp:revision>0</cp:revision>
  <dc:subject/>
  <dc:title>Ïðîåêò</dc:title>
</cp:coreProperties>
</file>