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_____________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Положения о конкурсной комиссии по </w:t>
      </w:r>
      <w:r>
        <w:rPr>
          <w:b/>
          <w:color w:val="000000"/>
          <w:sz w:val="28"/>
          <w:szCs w:val="28"/>
        </w:rPr>
        <w:t>отбору претендентов на организацию сельских усадеб</w:t>
      </w:r>
      <w:r>
        <w:rPr>
          <w:b/>
          <w:bCs/>
          <w:sz w:val="28"/>
          <w:szCs w:val="28"/>
        </w:rPr>
        <w:t xml:space="preserve"> на территории  Новопластуновского сельского поселения Павловского района</w:t>
      </w:r>
    </w:p>
    <w:p>
      <w:pPr>
        <w:pStyle w:val="ConsPlusTitle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bidi w:val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Законом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Кр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аснодарского края от 3 июля 2012 года   № 2536-КЗ «О сельских усадьбах в малых сельских населенных пунктах Краснодарского края», уставом Новопласту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Павловского района,  п о с т а н о в л я ю:</w:t>
      </w:r>
    </w:p>
    <w:p>
      <w:pPr>
        <w:pStyle w:val="ConsPlusTitle"/>
        <w:widowControl/>
        <w:bidi w:val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. Утвердить положение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т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етендентов на организацию сельских усаде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 Новопластуновского сельского поселения Пав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района (приложение №1).</w:t>
      </w:r>
    </w:p>
    <w:p>
      <w:pPr>
        <w:pStyle w:val="ConsPlusTitle"/>
        <w:widowControl/>
        <w:bidi w:val="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кур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ю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т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етендентов на организацию сельских усаде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 Новопластуновского сельского поселения Павловского</w:t>
      </w:r>
      <w:r>
        <w:rPr>
          <w:rFonts w:cs="Times New Roman" w:ascii="Times New Roman" w:hAnsi="Times New Roman"/>
          <w:b w:val="false"/>
          <w:sz w:val="28"/>
        </w:rPr>
        <w:t xml:space="preserve"> района (приложение № 2 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novoplastunovskoe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/>
        <w:bidi w:val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/>
          <w:sz w:val="28"/>
          <w:szCs w:val="28"/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Новопластуновского сельского </w:t>
      </w:r>
    </w:p>
    <w:p>
      <w:pPr>
        <w:pStyle w:val="Heading3"/>
        <w:jc w:val="left"/>
        <w:rPr>
          <w:sz w:val="28"/>
          <w:szCs w:val="28"/>
        </w:rPr>
      </w:pPr>
      <w:r>
        <w:rPr>
          <w:bCs/>
          <w:u w:val="none"/>
        </w:rPr>
        <w:t>поселения</w:t>
      </w:r>
      <w:r>
        <w:rPr>
          <w:u w:val="none"/>
        </w:rPr>
        <w:t xml:space="preserve">   Павловского района                                                         </w:t>
      </w:r>
      <w:r>
        <w:rPr>
          <w:bCs/>
          <w:u w:val="none"/>
        </w:rPr>
        <w:t>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bidi w:val="0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Style25"/>
        <w:bidi w:val="0"/>
        <w:jc w:val="left"/>
        <w:rPr/>
      </w:pPr>
      <w:r>
        <w:rPr/>
      </w:r>
    </w:p>
    <w:p>
      <w:pPr>
        <w:pStyle w:val="Style25"/>
        <w:bidi w:val="0"/>
        <w:jc w:val="left"/>
        <w:rPr/>
      </w:pPr>
      <w:r>
        <w:rPr/>
      </w:r>
    </w:p>
    <w:p>
      <w:pPr>
        <w:pStyle w:val="Style25"/>
        <w:bidi w:val="0"/>
        <w:jc w:val="left"/>
        <w:rPr/>
      </w:pPr>
      <w:r>
        <w:rPr/>
      </w:r>
    </w:p>
    <w:p>
      <w:pPr>
        <w:pStyle w:val="Style25"/>
        <w:bidi w:val="0"/>
        <w:jc w:val="left"/>
        <w:rPr/>
      </w:pPr>
      <w:r>
        <w:rPr/>
        <w:t xml:space="preserve">                                                                                             </w:t>
      </w:r>
    </w:p>
    <w:p>
      <w:pPr>
        <w:pStyle w:val="Style25"/>
        <w:bidi w:val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Style25"/>
        <w:widowControl/>
        <w:suppressAutoHyphens w:val="true"/>
        <w:bidi w:val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bidi w:val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25"/>
        <w:widowControl w:val="false"/>
        <w:suppressAutoHyphens w:val="true"/>
        <w:autoSpaceDE w:val="false"/>
        <w:bidi w:val="0"/>
        <w:spacing w:lineRule="atLeast" w:line="100" w:before="0" w:after="0"/>
        <w:ind w:left="5100" w:right="0" w:hanging="0"/>
        <w:jc w:val="center"/>
        <w:rPr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_____________ № _______</w:t>
      </w:r>
    </w:p>
    <w:p>
      <w:pPr>
        <w:pStyle w:val="Style25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ПОЛОЖЕНИЕ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bCs w:val="false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бо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тендентов на организацию сельских усадеб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овопластуновского сельского поселения Павловского района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bidi w:val="0"/>
        <w:ind w:left="0" w:right="0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.1. Конкурсная комисс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т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етендентов на организацию сельских усаде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 Новопластуновского сельского поселения Пав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района (далее - Комиссия) является постоянно действующим коллегиальным органом, состоящи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из представителей органов местного самоуправления муниципального района и поселения, а также представителей казачьих обществ и иных некоммерческих организ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. 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нкурсной комиссии должно быть нечетным и должно составлять не менее семи человек.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курсная комиссия проводит конкурс (включая оценку и отбор заявок претендентов) и принимает решение о результатах конкурса.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осуществляется в соответствии со следующими критериями оценки и отбора заявок претендентов: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гистрация по месту жительства, постановка на налоговый учет и осуществление хозяйственной деятельности субъектом малого предпринимательства на территории Краснодарского края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ение хозяйственной деятельности по приоритетным направлениям развития агропромышленного комплекса Краснодарского края: молочное животноводство, мясное животноводство, овощеводство, плодоводство, виноградарство, садоводство, выращивание кормовых культур, создание питомников для выращивания и реализации саженцев деревьев и кустарников, используемых в сельском хозяйстве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задолженности по уплате налогов, сборов, пеней, штрафов, задолженности по заработной плате на первое число месяца, в котором подано заявление на участие в конкурсном отборе, задолженности по арендной плате за землю и имущество, находящиеся в государственной собственности Краснодарского края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ланируемые объемы производства сельскохозяйственной продукции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здание дополнительных рабочих мест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ленство в сельскохозяйственном потребительском кооперативе, осуществляющем переработку сельскохозяйственной продукции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личие договора (соглашения) с хозяйствующим субъектом о закупке (переработке) сельскохозяйственной продукции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личие специального образования, трудового стажа (профессионального опыта работы) в области сельского хозяйства более трех лет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окументальное подтверждение наличия источников финансирования реализации бизнес-плана по созданию сельской усадьбы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едостижение пенсионного возраста по старости на момент подачи заявления.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дминистрация Новопластуновского сельского  поселения Павловского района обеспечивает опубликование извещения о проведении конкурсного отбора претендентов на организацию сельских усадеб с указанием сроков, места и времени приема заявок и о предоставлении земельных участков для организации сельских усадеб в порядке, установленном для официального опубликования (обнародования) муниципальных правовых актов уставом поселения, и размещает извещение на своем официальном сайте в информационно-телекоммуникационной сети «Интернет» вместе с формой заявки.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вещение о проведении конкурса должно содержать следующие сведения: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мет конкурса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та, время и место проведения конкурса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та начала и окончания приема заявок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и место представления заявок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омер контактного телефона лица, осуществляющего прием заявок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ритерии оценки и отбора заявок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формация о месте нахождения, площади земельного участка, предоставляемого для организации сельской усадьбы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еречень документов, прилагаемых к заявке.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ля участия в конкурсе субъект малого предпринимательства представляет в местную администрацию поселения: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ю документа, удостоверяющего личность заявителя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олномочия представителя (в случае обращения представителя заявителя)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равку об отсутствии просроченной задолженности по заработной плате на первое число месяца, в котором подано заявление на участие в конкурсном отборе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бизнес-план организации сельской усадьбы, в котором претендент указывает сведения о проекте строительства жилого дома, хозяйственных построек, сооружений, производственных объектов и иного имущества, необходимого для осуществления хозяйственной деятельности, а также основное направление сельскохозяйственного производства.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лонения конкурсной комиссией заявки являются несоответствие заявки требованиям, установленным в извещении о проведении конкурса, а также представление документов, содержащих недостоверные сведения.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бедители конкурса определяются большинством голосов членов конкурсной комиссии, принявших участие в ее заседании.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заявки на участие в конкурсе только от одного участника, отвечающего условиям конкурса, решением конкурсной комиссии участник признается победителем конкурса.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курса утверждаются решением представительного органа поселения.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 принятом решении не позднее трех рабочих дней со дня принятия решения представительного органа местного самоуправления поселения информируются все участники конкурса в письменной форме.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. На основании решения представительного органа поселения глава Новопластуновского сельского поселения Павловского района в течение семи дней заключает с победителем конкурсного отбора социально-жилищный контракт, предусматривающий следующие основные положения: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мероприятий, которые должны быть выполнены победителем конкурса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предоставления победителем конкурса отчетов об использовании земельного участка и о строительстве сельской усадьбы;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ственность победителя конкурса за неисполнение или ненадлежащее исполнение обязательств социально-жилищного контракта.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случае отсутствия заявок на участие в конкурсе либо отсутствия участников, отвечающих условиям конкурса, конкурс признается несостоявшимся.</w:t>
      </w:r>
    </w:p>
    <w:p>
      <w:pPr>
        <w:pStyle w:val="WW"/>
        <w:shd w:fill="FFFFFF" w:val="clear"/>
        <w:bidi w:val="0"/>
        <w:spacing w:lineRule="atLeast" w:line="25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случае признания конкурса несостоявшимся администрация поселения назначает новую дату проведения конкурса и осуществляет снова все предусмотренные мероприятия.</w:t>
      </w:r>
    </w:p>
    <w:p>
      <w:pPr>
        <w:pStyle w:val="ConsPlusTitle"/>
        <w:widowControl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right="0" w:hanging="930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bidi w:val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25"/>
        <w:widowControl w:val="false"/>
        <w:suppressAutoHyphens w:val="true"/>
        <w:autoSpaceDE w:val="false"/>
        <w:bidi w:val="0"/>
        <w:spacing w:lineRule="atLeast" w:line="100" w:before="0" w:after="0"/>
        <w:ind w:left="5100" w:right="0" w:hanging="0"/>
        <w:jc w:val="center"/>
        <w:rPr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_____________ № _______</w:t>
      </w:r>
    </w:p>
    <w:p>
      <w:pPr>
        <w:pStyle w:val="Style25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</w:t>
      </w:r>
      <w:r>
        <w:rPr>
          <w:b/>
          <w:color w:val="000000"/>
          <w:sz w:val="28"/>
          <w:szCs w:val="28"/>
        </w:rPr>
        <w:t>отбору претендентов на организацию сельских усадеб</w:t>
      </w:r>
      <w:r>
        <w:rPr>
          <w:b/>
          <w:bCs/>
          <w:sz w:val="28"/>
          <w:szCs w:val="28"/>
        </w:rPr>
        <w:t xml:space="preserve"> на территории</w:t>
      </w:r>
      <w:r>
        <w:rPr>
          <w:b/>
          <w:sz w:val="28"/>
          <w:szCs w:val="28"/>
        </w:rPr>
        <w:t xml:space="preserve"> Новопластун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лименко Александр Павл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глава Новопластуновского сельского поселения Павловского района, председател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Михура Юлия Михай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 администрации Новопластуновского сельского поселения Павл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Нестеренко Наталья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 администрации Новопластуновского сельского поселения Павл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Белан Светлан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 администрации Новопластуновского сельского поселения Павл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Голубь Ольг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администрации  Новопластуновского сельского поселения Павловского район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8"/>
        </w:rPr>
      </w:pPr>
      <w:r>
        <w:rPr>
          <w:sz w:val="28"/>
        </w:rPr>
        <w:t>Глава Новопластуновского сельского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left="0" w:right="0"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4:00Z</dcterms:created>
  <dc:creator>User</dc:creator>
  <dc:description/>
  <dc:language>en-US</dc:language>
  <cp:lastModifiedBy>Upor</cp:lastModifiedBy>
  <cp:lastPrinted>2014-10-14T12:30:00Z</cp:lastPrinted>
  <dcterms:modified xsi:type="dcterms:W3CDTF">2018-07-12T08:41:00Z</dcterms:modified>
  <cp:revision>4</cp:revision>
  <dc:subject/>
  <dc:title/>
</cp:coreProperties>
</file>