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right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</w:rPr>
        <w:t>ПРОЕКТ</w:t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</w:rPr>
        <w:t xml:space="preserve">___________ 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№ </w:t>
      </w:r>
      <w:r>
        <w:rPr>
          <w:rFonts w:eastAsia="Times New Roman" w:cs="Times New Roman" w:ascii="Times New Roman" w:hAnsi="Times New Roman"/>
          <w:sz w:val="28"/>
        </w:rPr>
        <w:t>___________</w:t>
      </w:r>
    </w:p>
    <w:p>
      <w:pPr>
        <w:pStyle w:val="Normal"/>
        <w:bidi w:val="0"/>
        <w:spacing w:lineRule="atLeast" w:line="297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 Новопластуновск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Новопластуновского сельского поселения Павловского района</w:t>
      </w:r>
    </w:p>
    <w:p>
      <w:pPr>
        <w:pStyle w:val="Normal"/>
        <w:jc w:val="center"/>
        <w:rPr/>
      </w:pPr>
      <w:hyperlink r:id="rId2">
        <w:r>
          <w:rPr/>
        </w:r>
      </w:hyperlink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6 сентября 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п о с т а н о в л я ю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Новопластуновского сельского поселения  Павловского района Краснодарского кра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азместить постановление на официальном интернет сайте администрации Новопластуновского сельского поселения Павловского района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novoplastunovskoesp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bookmarkStart w:id="0" w:name="_Hlk51923999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фициального обнародован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100" w:right="0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bidi w:val="0"/>
        <w:ind w:left="5100" w:right="0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bidi w:val="0"/>
        <w:ind w:left="5100" w:right="0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 w:before="0" w:after="0"/>
        <w:ind w:left="5100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_____________ № _______</w:t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Новопластуновского сельского поселения  Павловского района Краснодарского кра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Новопластуновского сельского поселения  Павловского района (далее - Порядок) разработан 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Новопластуновского сельского поселения  Павловского райо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яет в том числе: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у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;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ритерии отбора получателей субсидий, имеющих право на получение субсидий;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цели, условия и порядок предоставления субсидий;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567"/>
        <w:jc w:val="both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возврата субсидий в случае нарушения условий, установленных при их предоставлен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>1.3.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 </w:t>
      </w: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>Используемые понятия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- средства, предоставляемые из бюджета Новопластуновского сельского поселения Павловского района (далее - бюджет поселения) на безвозмездной и безвозвратной основе в соответствии с решением об утверждении бюджета на соответствующий финансовый год и плановый период очередной финансовый год;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" w:ascii="Times New Roman" w:hAnsi="Times New Roman"/>
          <w:sz w:val="28"/>
          <w:szCs w:val="28"/>
        </w:rPr>
        <w:t>получатели субсидии - участники конкурсного отбора, признанные победителями конкурсного отбора по решению конкурсной комиссии;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комиссия - конкурсная комиссия, формируемая администрацией Новопласту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" w:ascii="Times New Roman" w:hAnsi="Times New Roman"/>
          <w:sz w:val="28"/>
          <w:szCs w:val="28"/>
        </w:rPr>
        <w:t>соглашение - документ об условиях и порядке предоставления субсидии, заключенное в текущем финансовом году между администрацией Новопласту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Павловского район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и юридическим лицом, признанным победителем конкурсного отбора - получателем субсид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>Цели предоставления субсидий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 – </w:t>
      </w: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поселения на очередной финансовый год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осуществляется на безвозмездной и безвозвратной основе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>Наименование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органа местного самоуправления, до которого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- </w:t>
      </w:r>
      <w:r>
        <w:rPr>
          <w:rFonts w:eastAsia="Times New Roman CYR" w:cs="Times New Roman" w:ascii="Times New Roman" w:hAnsi="Times New Roman"/>
          <w:sz w:val="28"/>
          <w:szCs w:val="28"/>
        </w:rPr>
        <w:t>администрация Новопласту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(далее - главный распорядитель как получатель бюджетных средств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 Критерии отбора получателей субсидий, имеющих право на получение субсид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и отбора получателей субсидий, имеющих право на получение субсидий из бюджета поселения, являютс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существление деятельности на территории Новопластуновского сельского поселения Павловского район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ответствие сферы деятельности получателей субсидий видам деятельности, определенным решением о бюджете поселения на очередной финансовый год;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) с</w:t>
      </w:r>
      <w:r>
        <w:rPr>
          <w:rFonts w:eastAsia="Times New Roman CYR" w:cs="Times New Roman" w:ascii="Times New Roman" w:hAnsi="Times New Roman"/>
          <w:sz w:val="28"/>
          <w:szCs w:val="28"/>
        </w:rPr>
        <w:t>убсидии предоставляются победителям конкурсного отбора по результатам конкурсного отбора, при условии заключения договора о предоставлении субсид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словия и порядок предоставления субсидий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на возмещение до тридцати процентов от общего объема понесенных организацией расходов (затрат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предусмотренных уставом организации, сметой доходов и расходов или финансово-хозяйственным плано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редоставление субсидий осуществляется за счет средств, предусмотренных на эти цели в бюджете поселен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-производителям товаров, работ, услуг утверждается решением 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о бюджете на очередной финансовый год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Для участия в отборе получатели субсидий представляют в администрацию следующие документы: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для участия в отборе, согласно приложению № 1 к настоящему Порядку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субъекте согласно приложению № 2 к настоящему Порядку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устава, заверенную субъектом предпринимательства (для юридических лиц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чет доходов и расходов по направлениям деятельност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а-расчет на предоставление субсиди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гласие на обработку персональных данных (для физических лиц), согласие на обработку персональных данных представляется в случаях и в форме, установленных Федеральным законом от 27.07.2006 № 152-ФЗ "О персональных данных"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получение субсидии, и приложенные к ней документы принимаются только в полном объеме, и возврату не подлежа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Администрация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из налогового органа по месту постановки на учет, подтверждающие отсутствие задолженности по налогам и сборам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наличии (отсутствии) задолженности по страховым взносам, пеням, штрафах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раснодарского края, Павловского района в сфере развития малого и среднего предпринимательств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окументы, указанные в пункте 2.7. настоящего Порядка, субъект предпринимательства вправе предоставить в администрацию по собственной инициативе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ставленные копии документов заверяются руководителем, и скрепляются печатью субъекта (при ее наличии), и предоставляются одновременно с оригиналам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ем для отказа в выделении субсидий являетс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получателем субсидии документов требованиям, определенным подпунктами 1-7 пункта 2.7, или непредставление (предоставление не в полном объеме) указанных документов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получателем субсидии информаци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снования для отказа, определенные правовым акто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Решение комиссия принимает по результатам открытого голосован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Решение о предоставлении или об отказе в предоставлении субсидии оформляется протоколом заседания комиссии,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Новопластуновского сельского поселения Павловского район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>Размер субсидии и (или) порядок расчета размера субсидии с указанием информации, обосновывающей ее размер, и источника ее получения.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убсидии предоставляются за счет средств бюджета поселения в пределах бюджетных ассигнований, утвержденных решением </w:t>
      </w:r>
      <w:r>
        <w:rPr>
          <w:rFonts w:cs="Times New Roman" w:ascii="Times New Roman" w:hAnsi="Times New Roman"/>
          <w:sz w:val="28"/>
          <w:szCs w:val="28"/>
        </w:rPr>
        <w:t>о бюджете на соответствующий финансовый год (плановый период, очередной финансовый год)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и доведенных лимитов бюджетных обязательств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убсидии предоставляются из расчета не более 80 процентов произведенных затрат. Размер субсидии не может превышать 500 000 (пятьсот тысяч) рубле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Предоставление субсидии осуществляется на основании соглашений, заключенных между уполномоченным получателем бюджетных средств местного бюджета и получателем субсидии в соответствии с настоящим Порядком. Соглашение оформляется в соответствии с  типовой формой, установленной согласно приложению № 4 к настоящему Порядку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должны быть предусмотрены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условия, сроки предоставления субсидий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субсиди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а получателей субсидии по целевому использованию субсид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5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соблюдение сторонами условий предоставления субсид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5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направление расходования предоставленной субсидии;</w:t>
      </w:r>
    </w:p>
    <w:p>
      <w:pPr>
        <w:pStyle w:val="Normal"/>
        <w:widowControl/>
        <w:suppressAutoHyphens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и предоставлении субсидий, указанных в настоящем Порядке, обязательным условием их предоставления, включаемым в соглашения о предоставлении субсид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 в договоры (соглашения)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ключенные в целях исполнения обязательств по данным соглашениям,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является соглас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ответственно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получа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убсидий и лиц, являющихся поставщикам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дрядчиками, исполнителями) по договорам (соглашениям), заключенным в целях исполнения обязательств по соглашениям о предоставлении субсидий (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м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условий, целей и порядка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убсидий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20. Требования,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)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актуальность и социальная значимость производства товаров, выполнения работ, оказания услуг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 1.4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Получателями субсидий запрещается использовать субсидию, предоставленную из местного бюджета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7141"/>
      <w:bookmarkEnd w:id="1"/>
      <w:r>
        <w:rPr>
          <w:rFonts w:cs="Times New Roman" w:ascii="Times New Roman" w:hAnsi="Times New Roman"/>
          <w:sz w:val="28"/>
          <w:szCs w:val="28"/>
        </w:rPr>
        <w:t xml:space="preserve">2.24. Срок перечисления субсидии исчисляется со дня заключения соглашения о предоставлении субсидии и составляет </w:t>
      </w:r>
      <w:r>
        <w:rPr>
          <w:rFonts w:cs="Times New Roman" w:ascii="Times New Roman" w:hAnsi="Times New Roman"/>
          <w:color w:val="FF3333"/>
          <w:sz w:val="28"/>
          <w:szCs w:val="28"/>
        </w:rPr>
        <w:t>не более 10 рабочих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Субсидия перечисляется на расчетный счет получателя средств открытый в учреждениях Центрального банка Российской Федерации или кредитных организациях, для индивидуальных предпринимателей, а также физических лиц - производителей товаров, работ, услуг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тчетности об использовании предоставленной субсидии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и представляют главному распорядителю бюджетных средств (в администрацию Новопластуновского сельского поселения Павловского района) финансовую отчетность об использовании субсидии в порядке, установленном соглашение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спользования субсидий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поселен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 результатам использования субсидий получатель бюджетных средств в срок до 20 января года, следующего за отчетным, предоставляет в администрацию Новопластуновского сельского поселения Павловского района отчет об использовании субсидии с приложением документов, подтверждающих ее целевое использование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Финансовый контроль над целевым использованием бюджетных средств осуществляется администрацией Новопластуновского сельского поселения Павловского район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Субсидии, выделенные из бюджета поселения получателям субсидий, носят целевой характер и не могут быть использованы на иные цел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установления факта нарушений получателем субсидий условий (требований), установленных настоящим Порядком и Соглашением о предоставлении субсидии, представления документов, содержащих недостоверные сведения, получатель субсидии несет ответственность, предусмотренную законодательством Российской Федерации, а полученные субсидии подлежат возврату в доход бюджета Новопластуновского сельского поселения Павловского района в соответствии с бюджетным законодательство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 Порядок возврата субсидий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убсидии, перечисленные Получателям субсидий, подлежат возврату в бюджет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Новопластуновского сельского поселения Павловского района. Данный пункт включается в соглашение о предоставлении субсидии из местного бюджет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10 дней с момента получения уведомления и акта проверк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расторжении соглашения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 не использования субсидии в полном объеме, в течение финансового года получатели субсидии возвращают неиспользованные средства субсидии в бюджет Новопластуновского сельского поселения Павловского района с указанием назначения платежа, в срок не позднее 25 декабря текущего год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8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Новопластуновского сельского поселения Павловского района</w:t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Новопластуновского сельского </w:t>
      </w:r>
    </w:p>
    <w:p>
      <w:pPr>
        <w:pStyle w:val="Normal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Normal"/>
        <w:ind w:left="453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Ф.И.О. руководителя, наименование организации)</w:t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й из бюджета Новопластуновского сельского поселения Павловского района юридическими лицами (за исключением субсидий государственным (муниципальным) учреждениям) индивидуальными предпринимателями, физическими лицами-производителями товаров, работ, услуг, занимающимися приоритетными видами деятельности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на рассмотрение документы от 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субсидий из бюджета Новопластуновского сельского поселения Павловс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прашиваемой субсидии _________________________ тыс. руб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лучения субсидии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 условиями отбора ознакомлен (а) и предоставляю согласно Порядку предоставления субсидий из бюджета Новопластуновского сельского поселения   Павловс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енных документов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2082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п/п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 ________________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Ф.И.О.)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"____" __________________20___ г.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7088" w:leader="none"/>
        </w:tabs>
        <w:ind w:left="4253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Новопластуновского сельского поселения Павловского района</w:t>
      </w:r>
    </w:p>
    <w:p>
      <w:pPr>
        <w:pStyle w:val="Normal"/>
        <w:tabs>
          <w:tab w:val="clear" w:pos="720"/>
          <w:tab w:val="left" w:pos="5415" w:leader="none"/>
        </w:tabs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415" w:leader="none"/>
        </w:tabs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олучателе субсидий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0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907"/>
        <w:gridCol w:w="1989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получателя субсидии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ид деятельности (ОКВЭД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е данные: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налогообложения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атентов, лицензий, сертификатов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, которую Вы хотели бы сообщить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при наличии) контактного лица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, факс, адрес электронной почты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_____________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(Ф.И.О.)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___20___ г. МП</w:t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юридическим лицам (за исключением субсидий государственным  (муниципальным) учреждениям), индивидуальным предпринимателям, физическим лицам - производителям товаров, работ, услуг из бюджета Новопластуновского сельского поселения Павловского района</w:t>
      </w:r>
    </w:p>
    <w:p>
      <w:pPr>
        <w:pStyle w:val="Normal"/>
        <w:tabs>
          <w:tab w:val="clear" w:pos="720"/>
          <w:tab w:val="left" w:pos="5415" w:leader="none"/>
        </w:tabs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убъекта)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"____" ______________20___ года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2182"/>
      </w:tblGrid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 рублей)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05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месячной заработной платы на одного работника за предшествующий календарный год (тыс. рублей)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учредителей и их доля в уставном капита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____________________________________ %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 ________________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(Ф.И.О.)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"____" __________________20___ г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TextBody"/>
        <w:spacing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TextBody"/>
        <w:spacing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1"/>
      <w:bookmarkEnd w:id="2"/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TextBody"/>
        <w:spacing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м лицам (за исключением субсидий государственным  (муниципальным) учреждениям), индивидуальным предпринимателям, физическим лицам - производителям товаров, работ, услуг из бюджета Новопластуновского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сельского поселения Павловского район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OLE_LINK1"/>
      <w:bookmarkStart w:id="4" w:name="OLE_LINK1"/>
      <w:bookmarkEnd w:id="4"/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5" w:name="OLE_LINK4"/>
      <w:bookmarkStart w:id="6" w:name="OLE_LINK3"/>
      <w:bookmarkStart w:id="7" w:name="OLE_LINK2"/>
      <w:bookmarkEnd w:id="6"/>
      <w:bookmarkEnd w:id="7"/>
      <w:r>
        <w:rPr>
          <w:rFonts w:eastAsia="Courier New" w:cs="Times New Roman" w:ascii="Times New Roman" w:hAnsi="Times New Roman"/>
          <w:b/>
          <w:sz w:val="28"/>
          <w:szCs w:val="28"/>
        </w:rPr>
        <w:t>С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оглашение (договор) </w:t>
      </w:r>
      <w:bookmarkStart w:id="8" w:name="OLE_LINK6"/>
      <w:bookmarkStart w:id="9" w:name="OLE_LINK5"/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между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администрацией Новопластуно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 и юридическим лицом 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  <w:bookmarkEnd w:id="5"/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0" w:name="OLE_LINK3"/>
      <w:bookmarkStart w:id="11" w:name="OLE_LINK2"/>
      <w:bookmarkStart w:id="12" w:name="OLE_LINK3"/>
      <w:bookmarkStart w:id="13" w:name="OLE_LINK2"/>
      <w:bookmarkEnd w:id="12"/>
      <w:bookmarkEnd w:id="13"/>
      <w:bookmarkEnd w:id="8"/>
      <w:bookmarkEnd w:id="9"/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sz w:val="20"/>
          <w:szCs w:val="20"/>
        </w:rPr>
        <w:t>г. _____________________                  "____" ____________________ 20___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__________,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главного распорядителя средств местного бюджета) которому в местном бюджете на соответствующий финансовый год и плановый период предусмотрены  бюджетные  ассигнования на предоставление субсидий юридическим лицам, именуемый в дальнейшем  "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8"/>
          <w:szCs w:val="28"/>
        </w:rPr>
        <w:t>Главный распорядитель средств местного бюджета", в лице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ind w:left="0" w:right="0" w:firstLine="567"/>
        <w:jc w:val="center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(наименование должности руководителя Главного распорядителя средств местного бюджета или уполномоченного им лица)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__________________________________________________, </w:t>
      </w:r>
      <w:r>
        <w:rPr>
          <w:rFonts w:eastAsia="Courier New"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Courier New"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0"/>
          <w:szCs w:val="20"/>
        </w:rPr>
        <w:t>(устав местного органа самоуправления, доверенность, приказ или иной документ, удостоверяющий полномочия)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8"/>
          <w:szCs w:val="28"/>
        </w:rPr>
        <w:t>с одной стороны и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__________________________________________________________,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8"/>
          <w:szCs w:val="28"/>
        </w:rPr>
        <w:t>именуемый в дальнейшем "Получатель", в лице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должности лица,  представляющего Получателя)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_______________________________________________________, </w:t>
      </w:r>
      <w:r>
        <w:rPr>
          <w:rFonts w:eastAsia="Courier New"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Courier New"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__________,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0"/>
          <w:szCs w:val="20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с другой стороны, далее именуемые "Стороны", в соответствии с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  <w:u w:val="none"/>
        </w:rPr>
        <w:t xml:space="preserve">Бюджетным </w:t>
      </w:r>
      <w:r>
        <w:rPr>
          <w:rFonts w:eastAsia="Courier New" w:cs="Times New Roman" w:ascii="Times New Roman" w:hAnsi="Times New Roman"/>
          <w:sz w:val="28"/>
          <w:szCs w:val="28"/>
        </w:rPr>
        <w:t>кодексом Российской Федерации</w:t>
      </w:r>
      <w:r>
        <w:rPr>
          <w:rFonts w:eastAsia="Courier New" w:cs="Times New Roman" w:ascii="Times New Roman" w:hAnsi="Times New Roman"/>
          <w:sz w:val="20"/>
          <w:szCs w:val="20"/>
        </w:rPr>
        <w:t>,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,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0"/>
          <w:szCs w:val="20"/>
        </w:rPr>
        <w:t>(наименование правил предоставления субсидии из местного бюджета юридическим лицам (за исключением муниципальных)учреждений), индивидуальным предпринимателям, физическим лицам - производителям товаров, работ, услуг) утвержденными постановлением Администрации сельского поселения нормативным правовым актом областного органа государственной власти, иной организации, осуществляющей полномочия главного распорядителя средств местного бюджета) от "___" ___________ 20___ г. N ____ (далее – Правила предоставления субсидии),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sz w:val="28"/>
          <w:szCs w:val="28"/>
        </w:rPr>
        <w:t>заключили настоящее соглашение (договор) (далее - Соглашение) о нижеследующем</w:t>
      </w:r>
      <w:r>
        <w:rPr>
          <w:rFonts w:eastAsia="Courier New"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bookmarkStart w:id="14" w:name="sub_100"/>
      <w:bookmarkEnd w:id="14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I. Предмет Соглашения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sub_100"/>
      <w:bookmarkStart w:id="16" w:name="sub_100"/>
      <w:bookmarkEnd w:id="16"/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17" w:name="sub_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1.1. Предметом  настоящего  Соглашения  является  предоставление  из</w:t>
      </w:r>
      <w:bookmarkEnd w:id="17"/>
      <w:r>
        <w:rPr>
          <w:rFonts w:eastAsia="Courier New" w:cs="Times New Roman" w:ascii="Times New Roman" w:hAnsi="Times New Roman"/>
          <w:sz w:val="20"/>
          <w:szCs w:val="20"/>
        </w:rPr>
        <w:t xml:space="preserve"> местного бюджета в 20___ году / 20___ - 20___ годах 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субсидии на ______________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указание цели предоставления субсидии)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(далее - Субсидия) по кодам  классификации расходов  бюджетов  Российской Федерации:  код  главного  распорядителя   средств   местного бюджета ____________________,   раздел ________,  подраздел ___________,  целевая статья _______________, вид расходов ______________ в рамках подпрограммы "_____________________________________________" государственной программы          (наименование подпрограммы)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"_______________________________________________________________________" &lt;</w:t>
      </w:r>
      <w:hyperlink w:anchor="sub_1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государственной программы Краснодарского края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bookmarkStart w:id="18" w:name="sub_200"/>
      <w:bookmarkEnd w:id="18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II. Размер субсидии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sub_200"/>
      <w:bookmarkStart w:id="20" w:name="sub_200"/>
      <w:bookmarkEnd w:id="20"/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2.1.  Размер Субсидии,   предоставляемой  из  местного бюджета, в соответствии с настоящим Соглашением, составляет: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в 20___ году _________ (____________________) рублей: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в 20___ году _________ (____________________) рублей: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в 20___ году _________ (____________________) рубле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2.2. Субсидии   предоставляются  из  местного бюджета  в пределах объемов  бюджетных  ассигнований,  предусмотренных Главному распорядителю средств местного бюджета в местном бюджете на текущий финансовый год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bookmarkStart w:id="21" w:name="sub_300"/>
      <w:bookmarkEnd w:id="21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III. Условия предоставления субсидии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sub_300"/>
      <w:bookmarkStart w:id="23" w:name="sub_300"/>
      <w:bookmarkEnd w:id="23"/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Субсидия предоставляется при выполнении следующих условий: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 Соответствие  Получателя  ограничениям, установленным Правилами предоставления субсидии, в том числе: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1. Получатель  соответствует критериям,  установленным Правилами предоставления субсидии, либо прошел процедуры конкурсного отбора &lt;</w:t>
      </w:r>
      <w:hyperlink w:anchor="sub_2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2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2. Получатель  на первое число месяца, предшествующего  месяцу в котором планируется заключение соглашения о предоставлении Субсидии: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2.1) не  должен являться иностранным юридическим лицом,  а также российским  юридическим  лицом, в уставном (складочном) капитале которого доля  участия  иностранных  юридических  лиц, местом регистрации которого является государство или территория, включенные в утверждаемый Министерством    финансов  Российской  Федерации  перечень  государств  и территорий,  предоставляющих  льготный налоговый режим  налогообложения и (или)  не  предусматривающих  раскрытия  и  предоставления информации при проведении    финансовых  операций  (офшорные  зоны)  в  отношении  таких юридических лиц, в совокупности превышает 50 процентов;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1.3.2) не  должен  иметь  задолженности по налогам,  сборам и иным обязательным  платежам  в бюджеты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бюджетной системы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Российской Федерации,срок  исполнения  по  которым наступил в соответствии с законодательством Российской  Федерации   (в случае,   если такое  требование предусмотрено правовым актом);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1.2.3) не  должен  иметь  просроченной задолженности по возврату в местный бюджет  субсидий,  бюджетных  инвестиций,  предоставленных  в соответствии     с   другими   нормативными   правовыми актами Российской Федерации,    Костромской    области   (в  случае,  если  такое  требование предусмотрено  правовым  актом),  и иной просроченной задолженности перед соответствующим бюджетом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бюджетной системы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Российской Федерации;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2.4) не должен находиться в процессе реорганизации,  ликвидации, банкротства  и не должен иметь ограничения на осуществление хозяйственной деятельности  (в  случае,  если  такое  требование предусмотрено правовым актом);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1.2.5) не должен  получать средства из местного бюджета на цели, указанные  в 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е  1.1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настоящего  Соглашения  в соответствии с иными нормативными правовыми актами Краснодарского края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2. Предоставление    Получателем   документов,   необходимых   для предоставления  Субсидии,  в 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сельского поселения село Тарутино муниципального Жуковского района Краснодарского края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3. Определение   направления  расходов  на  финансовое обеспечение которых  предоставляется  Субсидия  в  соответствии:_________________________ 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4. Установление   запрета  приобретение иностранной валюты за счет средств  Субсидии, за исключением операций, определяемых в соответствии с Правилами предоставления субсиди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24" w:name="sub_35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5. Направление Получателем на достижение целей, указанных в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пункте </w:t>
      </w:r>
      <w:bookmarkEnd w:id="24"/>
      <w:r>
        <w:rPr>
          <w:rFonts w:eastAsia="Courier New" w:cs="Times New Roman" w:ascii="Times New Roman" w:hAnsi="Times New Roman"/>
          <w:sz w:val="20"/>
          <w:szCs w:val="20"/>
        </w:rPr>
        <w:t xml:space="preserve">1.1 настоящего   Соглашения  собственных  и  (или)  привлеченных  средств (заемные  и  кредитные  средства,   средства спонсоров и другие средства, полученные организацией со стороны, за исключением средств, полученных из бюджетов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бюджетной системы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Российской Федерации) в размере не менее __________процентов общего объема субсидии &lt;</w:t>
      </w:r>
      <w:hyperlink w:anchor="sub_3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3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25" w:name="sub_3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6. Согласие  получателя   на  осуществление главным распорядителем</w:t>
      </w:r>
      <w:bookmarkEnd w:id="25"/>
      <w:r>
        <w:rPr>
          <w:rFonts w:eastAsia="Courier New" w:cs="Times New Roman" w:ascii="Times New Roman" w:hAnsi="Times New Roman"/>
          <w:sz w:val="20"/>
          <w:szCs w:val="20"/>
        </w:rPr>
        <w:t xml:space="preserve"> средств местного бюджета, предоставившим субсидию, и органом государственного (муниципального)финансового  контроля  проверок  соблюдения получателем субсидии условий, целей и порядка ее предоставления. &lt;</w:t>
      </w:r>
      <w:hyperlink w:anchor="sub_4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4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3.7.Согласие лиц, являющихся поставщиками (подрядчиками, исполнителями) по договорам (соглашениям), заключенным в целях исполнения обязательств по данному соглашению на осуществление главным распорядителем средств местного бюджета, предоставившим субсидию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Данное согласие подлежит обязательному включению в договора (соглашения) заключенным в целях исполнения обязательств по данному соглашению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26" w:name="sub_37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8. Открытие  Получателю  лицевого  счета  в  министерстве финансов</w:t>
      </w:r>
      <w:bookmarkEnd w:id="26"/>
      <w:r>
        <w:rPr>
          <w:rFonts w:eastAsia="Courier New" w:cs="Times New Roman" w:ascii="Times New Roman" w:hAnsi="Times New Roman"/>
          <w:sz w:val="20"/>
          <w:szCs w:val="20"/>
        </w:rPr>
        <w:t xml:space="preserve"> Краснодарского края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27" w:name="sub_38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9. Открытие Получателю лицевого счета в Управлении Федерального</w:t>
      </w:r>
      <w:bookmarkEnd w:id="27"/>
      <w:r>
        <w:rPr>
          <w:rFonts w:eastAsia="Courier New" w:cs="Times New Roman" w:ascii="Times New Roman" w:hAnsi="Times New Roman"/>
          <w:sz w:val="20"/>
          <w:szCs w:val="20"/>
        </w:rPr>
        <w:t xml:space="preserve"> казначейства по Краснодарского края. &lt;</w:t>
      </w:r>
      <w:hyperlink w:anchor="sub_5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5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0. Иные условия, в соответствии с Правилами предоставления субсидий. &lt;</w:t>
      </w:r>
      <w:hyperlink w:anchor="sub_6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6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bookmarkStart w:id="28" w:name="sub_400"/>
      <w:bookmarkEnd w:id="28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IV. Порядок перечисления субсидии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9" w:name="sub_400"/>
      <w:bookmarkStart w:id="30" w:name="sub_400"/>
      <w:bookmarkEnd w:id="30"/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31" w:name="sub_4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4.1. Перечисление  Субсидии  осуществляется  в установленном порядке </w:t>
      </w:r>
      <w:bookmarkEnd w:id="31"/>
      <w:r>
        <w:rPr>
          <w:rFonts w:eastAsia="Courier New" w:cs="Times New Roman" w:ascii="Times New Roman" w:hAnsi="Times New Roman"/>
          <w:sz w:val="20"/>
          <w:szCs w:val="20"/>
        </w:rPr>
        <w:t>на  лицевой  счет, открытый в министерстве финансов Краснодарского края для учета  операций  со средствами юридических лиц, не являющихся участниками бюджетного процесс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bookmarkStart w:id="32" w:name="sub_4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4.2. Перечисление  Субсидии  осуществляется  в установленном порядке </w:t>
      </w:r>
      <w:bookmarkEnd w:id="32"/>
      <w:r>
        <w:rPr>
          <w:rFonts w:eastAsia="Courier New" w:cs="Times New Roman" w:ascii="Times New Roman" w:hAnsi="Times New Roman"/>
          <w:sz w:val="20"/>
          <w:szCs w:val="20"/>
        </w:rPr>
        <w:t>на  лицевой  счет,  открытый  в  Управлении  Федерального казначейства по Костромской  области  для  учета операций со средствами юридических лиц, не являющихся участниками бюджетного процесса. &lt;</w:t>
      </w:r>
      <w:hyperlink w:anchor="sub_7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7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bookmarkStart w:id="33" w:name="sub_500"/>
      <w:bookmarkEnd w:id="33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V. Права и обязанности Сторон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" w:name="sub_500"/>
      <w:bookmarkStart w:id="35" w:name="sub_500"/>
      <w:bookmarkEnd w:id="35"/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 Главный распорядитель средств местного бюджета обязуется: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1. Рассмотреть  в порядке и  в  сроки,  установленные  Правилами предоставления субсидии, представленные Получателем документы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2. Обеспечить предоставление Субсидии 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в порядке  и при соблюдении Получателем условий предоставления  Субсидии, установленных настоящим Соглашением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1.3. Определить   показатели  результативности  в  соответствии с </w:t>
      </w:r>
      <w:r>
        <w:rPr>
          <w:rFonts w:eastAsia="Courier New" w:cs="Times New Roman" w:ascii="Times New Roman" w:hAnsi="Times New Roman"/>
          <w:b/>
          <w:sz w:val="20"/>
          <w:szCs w:val="20"/>
        </w:rPr>
        <w:t>приложением № 1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к настоящему соглашению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4. Осуществлять  контроль  за  соблюдением  Получателем условий,целей и порядка предоставления Субсиди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5. В случае если 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Допущены нарушения условий, предусмотренных настоящим Соглашением, направлять Получателю требование об обеспечении возврата средств Субсидии в местный бюджет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6. В случае если 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не  достигнуты  установленные   значения  показателей   результативности, применять  штрафные  санкции, рассчитываемые в соответствии </w:t>
      </w:r>
      <w:r>
        <w:rPr>
          <w:rFonts w:eastAsia="Courier New" w:cs="Times New Roman" w:ascii="Times New Roman" w:hAnsi="Times New Roman"/>
          <w:b/>
          <w:sz w:val="20"/>
          <w:szCs w:val="20"/>
        </w:rPr>
        <w:t>с Приложением N 2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к настоящему Соглашению &lt;</w:t>
      </w:r>
      <w:hyperlink w:anchor="sub_8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8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1.7. Выполнять  иные   обязательства,    установленные  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бюджетным </w:t>
      </w:r>
      <w:r>
        <w:rPr>
          <w:rFonts w:eastAsia="Courier New" w:cs="Times New Roman" w:ascii="Times New Roman" w:hAnsi="Times New Roman"/>
          <w:sz w:val="20"/>
          <w:szCs w:val="20"/>
        </w:rPr>
        <w:t>законодательством Российской Федерации, Правилами предоставления субсидий и настоящим Соглашением &lt;</w:t>
      </w:r>
      <w:hyperlink w:anchor="sub_9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9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2. Главный распорядитель средств местного бюджета вправе: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2.1. Запрашивать  у Получателя  документы и материалы, необходимые для  осуществления  контроля  за   соблюдением   условий   предоставления Субсиди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36" w:name="sub_52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2.2. Принимать   в   установленном  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бюджетным   законодательством </w:t>
      </w:r>
      <w:bookmarkEnd w:id="36"/>
      <w:r>
        <w:rPr>
          <w:rFonts w:eastAsia="Courier New" w:cs="Times New Roman" w:ascii="Times New Roman" w:hAnsi="Times New Roman"/>
          <w:sz w:val="20"/>
          <w:szCs w:val="20"/>
        </w:rPr>
        <w:t>Российской Федерации порядке решение о наличии или отсутствии потребности в направлении в 20___ году &lt;</w:t>
      </w:r>
      <w:hyperlink w:anchor="sub_10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0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 остатка Субсидии,  не  использованного  в 20___ году &lt;</w:t>
      </w:r>
      <w:hyperlink w:anchor="sub_11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1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, на цели, указанные в разделе I настоящего Соглашения, не позднее ___ рабочих дней &lt;</w:t>
      </w:r>
      <w:hyperlink w:anchor="sub_12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2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 со  дня получения от  Получателя  следующих документов, обосновывающих потребность  в направлении остатка Субсидии на указанные цели &lt;</w:t>
      </w:r>
      <w:hyperlink w:anchor="sub_13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3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: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5.2.2.1. _______________________________________________________________;  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5.2.2.2. _______________________________________________________________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2.3. Осуществлять   иные    права,      установленные   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бюджетным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законодательством Российской Федерации, Правилами предоставления субсидии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и настоящим Соглашением &lt;</w:t>
      </w:r>
      <w:hyperlink w:anchor="sub_14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4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 Получатель обязуется: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1. Обеспечивать  выполнение  условий  предоставления   Субсидии, установленных настоящим Соглашением, в том числе: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1.1) предоставлять   Главному  распорядителю  средств местного бюджета документы,  необходимые для предоставления субсидии,  указанные в соответствии с Порядком;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1.2) направлять  средства  Субсидии  на финансовое   обеспечение расходов, указанных в Приложении N 3 к настоящему Соглашению;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1.3) не  приобретать   за счет  Субсидии  иностранную валюту, за исключением операций, определенных в Правилах предоставления субсидии;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3.1.4) направлять   на  достижение  целей,  указанных в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пункте 1.1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настоящего  Соглашения собственные и (или) привлеченных средств в размере согласно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у 3.5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настоящего Соглашения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2. Обеспечивать  исполнение  требований   Главного распорядителя средств  местного бюджета  по  возврату  средств  в местный бюджет в случае установления фактов нарушения условий предоставления субсиди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3. Обеспечивать     достижение       значений        показателей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результативности, установленных в Приложении N 4 к настоящему Соглашению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4. Вести обособленный учет операций со средствами Субсиди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5. Обеспечивать  представление   Главному  распорядителю средств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местного бюджета   не    позднее _______ числа  месяца,    следующего за _________________, в котором была получена Субсидия: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ourier New" w:cs="Times New Roman" w:ascii="Times New Roman" w:hAnsi="Times New Roman"/>
          <w:sz w:val="20"/>
          <w:szCs w:val="20"/>
        </w:rPr>
        <w:t>(квартал, месяц)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- отчет  о  расходах,      на    финансовое    обеспечение   которых предоставляется Субсидия,   по форме согласно Приложению N 3 к настоящему Соглашению;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- отчет  о  достижении  значений  показателей  результативности,  по форме согласно Приложению N 4 к настоящему Соглашению;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- иные отчеты &lt;</w:t>
      </w:r>
      <w:hyperlink w:anchor="sub_15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5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6. Обеспечить возврат неиспользованных в   отчетном   финансовом году     остатков    Субсидий  в   течение   30  дней, после    получения соответствующего    требования   о  возврате  от  Главного  распорядителя местного бюджета, в случае отсутствия решения главного распорядителя о наличии потребности в указанных средствах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3.7. Выполнять  иные   обязательства,     установленные 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бюджетным </w:t>
      </w:r>
      <w:r>
        <w:rPr>
          <w:rFonts w:eastAsia="Courier New" w:cs="Times New Roman" w:ascii="Times New Roman" w:hAnsi="Times New Roman"/>
          <w:sz w:val="20"/>
          <w:szCs w:val="20"/>
        </w:rPr>
        <w:t>законодательством Российской Федерации, Правилами предоставления субсидий и настоящим Соглашением &lt;</w:t>
      </w:r>
      <w:hyperlink w:anchor="sub_16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6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4. Получатель вправе: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4.1. Обращаться   к   Главному   распорядителю  средств местного бюджета за разъяснениями в связи с исполнением настоящего Соглашения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4.2. Направлять   в  20____ году  &lt;</w:t>
      </w:r>
      <w:hyperlink w:anchor="sub_17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7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 xml:space="preserve">&gt;  неиспользованный   остаток Субсидии,   полученной  в соответствии  с  настоящим   Соглашением   (при наличии),  на осуществление выплат в соответствии с целями,  указанными в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разделе I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настоящего Соглашения, в случае принятия Главным распорядителем средств местного бюджета  соответствующего  решения в  соответствии  с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ом 5.2.2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настоящего Соглашения &lt;</w:t>
      </w:r>
      <w:hyperlink w:anchor="sub_18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8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4.3. Осуществлять    иные   права,       установленные  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бюджетным </w:t>
      </w:r>
      <w:r>
        <w:rPr>
          <w:rFonts w:eastAsia="Courier New" w:cs="Times New Roman" w:ascii="Times New Roman" w:hAnsi="Times New Roman"/>
          <w:sz w:val="20"/>
          <w:szCs w:val="20"/>
        </w:rPr>
        <w:t>законодательством Российской Федерации, Правилами предоставления субсидий и настоящим Соглашением &lt;</w:t>
      </w:r>
      <w:hyperlink w:anchor="sub_19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9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bookmarkStart w:id="37" w:name="sub_600"/>
      <w:bookmarkEnd w:id="37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VI. Ответственность Сторон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8" w:name="sub_600"/>
      <w:bookmarkStart w:id="39" w:name="sub_600"/>
      <w:bookmarkEnd w:id="39"/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6.1.  В  случае  неисполнения  или  ненадлежащего  исполнения  своих обязательств  по  настоящему  Соглашению  Стороны несут ответственность в соответствии с действующим законодательство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bookmarkStart w:id="40" w:name="sub_700"/>
      <w:bookmarkEnd w:id="40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VII. Заключительные положения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1" w:name="sub_700"/>
      <w:bookmarkStart w:id="42" w:name="sub_700"/>
      <w:bookmarkEnd w:id="42"/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1. Споры,   возникающие  между  Сторонами  в  связи  с исполнением настоящего  Соглашения,  решаются  ими,  по возможности, путем проведения переговоров с оформлением соответствующих протоколов или иных документов. При недостижении согласия  споры  между  Сторонами  решаются  в  судебном порядке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2. Соглашение  вступает в силу с  даты его  подписания сторонами и действует  до  "_____" _____________ 20____ года / до полного  исполнения Сторонами своих обязательств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3. Изменение   настоящего  Соглашения осуществляется по соглашению Сторон  в письменной форме в виде дополнительного соглашения к настоящему Соглашению,  которое  являются  его  неотъемлемой  частью,  и  вступает в действие после его подписания Сторонам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4. Расторжение   настоящего  Соглашения  возможно   при   взаимном согласии Сторон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4.1. Расторжение  настоящего  Соглашения  в  одностороннем порядке возможно  в  случае  недостижения  Получателем  установленных Соглашением показателей результативност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0"/>
          <w:szCs w:val="20"/>
        </w:rPr>
      </w:pPr>
      <w:bookmarkStart w:id="43" w:name="sub_800"/>
      <w:bookmarkEnd w:id="43"/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VIII. Платежные реквизиты Сторон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4" w:name="sub_800"/>
      <w:bookmarkStart w:id="45" w:name="sub_800"/>
      <w:bookmarkEnd w:id="45"/>
    </w:p>
    <w:tbl>
      <w:tblPr>
        <w:tblW w:w="922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09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главного распорядителя средств местного бюджета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Субсидии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местного бюджета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(юридический адрес)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(юридический адрес)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е реквизиты: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е реквизиты: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0"/>
          <w:szCs w:val="20"/>
        </w:rPr>
      </w:pPr>
      <w:bookmarkStart w:id="46" w:name="sub_900"/>
      <w:bookmarkEnd w:id="46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IX. Подписи Сторон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7" w:name="sub_900"/>
      <w:bookmarkStart w:id="48" w:name="sub_900"/>
      <w:bookmarkEnd w:id="48"/>
    </w:p>
    <w:tbl>
      <w:tblPr>
        <w:tblW w:w="922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09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главного распорядителя средств местного бюджета ____________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получателя Субсидии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/ _______________</w:t>
            </w:r>
          </w:p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(ФИО)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/ _______________</w:t>
            </w:r>
          </w:p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(ФИО)</w:t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49" w:name="sub_1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&gt; Указывается  в случаях,  когда Субсидия предоставляется в рамках</w:t>
      </w:r>
      <w:bookmarkEnd w:id="49"/>
      <w:r>
        <w:rPr>
          <w:rFonts w:eastAsia="Courier New" w:cs="Times New Roman" w:ascii="Times New Roman" w:hAnsi="Times New Roman"/>
          <w:sz w:val="20"/>
          <w:szCs w:val="20"/>
        </w:rPr>
        <w:t xml:space="preserve"> государственной программы Российской Федераци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50" w:name="sub_2111"/>
      <w:bookmarkEnd w:id="50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2&gt; В случае если это установлено Правилами предоставления субсиди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51" w:name="sub_2111"/>
      <w:bookmarkStart w:id="52" w:name="sub_3111"/>
      <w:bookmarkEnd w:id="51"/>
      <w:bookmarkEnd w:id="5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3&gt; В случае если это установлено Правилами предоставления субсиди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53" w:name="sub_3111"/>
      <w:bookmarkStart w:id="54" w:name="sub_4111"/>
      <w:bookmarkEnd w:id="53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4&gt;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 3.6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  не   применяется   в   отношении    государственных </w:t>
      </w:r>
      <w:bookmarkEnd w:id="54"/>
      <w:r>
        <w:rPr>
          <w:rFonts w:eastAsia="Courier New" w:cs="Times New Roman" w:ascii="Times New Roman" w:hAnsi="Times New Roman"/>
          <w:sz w:val="20"/>
          <w:szCs w:val="20"/>
        </w:rPr>
        <w:t>(муниципальных)    унитарных  предприятий,  хозяйственных  товариществ  и обществ    с    участием  публично-правовых  образований  в  их  уставных (складочных)  капиталах,  а  также  коммерческих  организаций  с участием таких товариществ и обществ в их уставных (складочных) капиталах)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55" w:name="sub_5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5&gt;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  3.8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предусматривается  в  соглашениях в случае получения </w:t>
      </w:r>
      <w:bookmarkEnd w:id="55"/>
      <w:r>
        <w:rPr>
          <w:rFonts w:eastAsia="Courier New" w:cs="Times New Roman" w:ascii="Times New Roman" w:hAnsi="Times New Roman"/>
          <w:sz w:val="20"/>
          <w:szCs w:val="20"/>
        </w:rPr>
        <w:t xml:space="preserve">юридическими  лицами  субсидии  на  поддержку  отраслей  промышленности и сельского  хозяйства,  предоставляемых  из местного бюджета на условиях софинансирования  из  федерального бюджета, при этом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 3.7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соглашения не предусматривается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56" w:name="sub_6111"/>
      <w:bookmarkEnd w:id="5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6&gt; Указываются иные конкретные условия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57" w:name="sub_6111"/>
      <w:bookmarkStart w:id="58" w:name="sub_7111"/>
      <w:bookmarkEnd w:id="57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7&gt;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 4.2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предусматривается  в  соглашениях в  случае получения </w:t>
      </w:r>
      <w:bookmarkEnd w:id="58"/>
      <w:r>
        <w:rPr>
          <w:rFonts w:eastAsia="Courier New" w:cs="Times New Roman" w:ascii="Times New Roman" w:hAnsi="Times New Roman"/>
          <w:sz w:val="20"/>
          <w:szCs w:val="20"/>
        </w:rPr>
        <w:t xml:space="preserve">юридическими  лицами  субсидии  на  поддержку  отраслей  промышленности и сельского  хозяйства,  предоставляемых  из местного бюджета на условиях софинансирования  из  федерального бюджета, при этом </w:t>
      </w:r>
      <w:hyperlink w:anchor="sub_4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пункт 4.1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 xml:space="preserve"> соглашения не предусматривается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59" w:name="sub_8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8&gt; В   случае если   установление  штрафных  санкций  предусмотрено </w:t>
      </w:r>
      <w:bookmarkEnd w:id="59"/>
      <w:r>
        <w:rPr>
          <w:rFonts w:eastAsia="Courier New" w:cs="Times New Roman" w:ascii="Times New Roman" w:hAnsi="Times New Roman"/>
          <w:sz w:val="20"/>
          <w:szCs w:val="20"/>
        </w:rPr>
        <w:t>Правилам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60" w:name="sub_9111"/>
      <w:bookmarkEnd w:id="60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9&gt; Указываются иные конкретные обязательств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61" w:name="sub_9111"/>
      <w:bookmarkStart w:id="62" w:name="sub_10111"/>
      <w:bookmarkEnd w:id="61"/>
      <w:bookmarkEnd w:id="6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0&gt; Указывается год, следующий за годом предоставления Субсиди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63" w:name="sub_10111"/>
      <w:bookmarkStart w:id="64" w:name="sub_11111"/>
      <w:bookmarkEnd w:id="63"/>
      <w:bookmarkEnd w:id="64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1&gt; Указывается год предоставления Субсиди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65" w:name="sub_11111"/>
      <w:bookmarkStart w:id="66" w:name="sub_12111"/>
      <w:bookmarkEnd w:id="65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12&gt; Предусматривается  в  случае,   если  это установлено Правилами </w:t>
      </w:r>
      <w:bookmarkEnd w:id="66"/>
      <w:r>
        <w:rPr>
          <w:rFonts w:eastAsia="Courier New" w:cs="Times New Roman" w:ascii="Times New Roman" w:hAnsi="Times New Roman"/>
          <w:sz w:val="20"/>
          <w:szCs w:val="20"/>
        </w:rPr>
        <w:t xml:space="preserve">предоставления  субсидии. Указывается конкретный срок  принятия решения о наличии  или  отсутствии  потребности  в направлении в году, следующем за годом  предоставления  Субсидии,  остатка  Субсидии, не использованного в течение  года,  в  котором предоставлялась Субсидия, на цели, указанные в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разделе I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соглашения,  но  не  позднее  срока,  установленного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бюджетным законодательством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Российской Федераци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67" w:name="sub_13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13&gt; Предусматривается  в  случае,   если в соответствии с Правилами </w:t>
      </w:r>
      <w:bookmarkEnd w:id="67"/>
      <w:r>
        <w:rPr>
          <w:rFonts w:eastAsia="Courier New" w:cs="Times New Roman" w:ascii="Times New Roman" w:hAnsi="Times New Roman"/>
          <w:sz w:val="20"/>
          <w:szCs w:val="20"/>
        </w:rPr>
        <w:t xml:space="preserve">предоставления    субсидии,    предоставление    Субсидии    не  подлежит казначейскому    сопровождению    в    порядке,  установленном 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бюджетным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законодательством    Российской    Федерации,  а  также  в  случае,  если Получателем  является  индивидуальный  предприниматель, физическое лицо - производитель  товаров,  работ, услуг. Указываются документы, необходимые для  принятия  решения  о  наличии  потребности  в  направлении  в  году, следующем    за  годом  предоставления  Субсидии,  остатка  Субсидии,  не использованного  в  течение  года, в котором предоставлялась Субсидии, на цели, указанные в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разделе I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соглашения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68" w:name="sub_14111"/>
      <w:bookmarkEnd w:id="68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4&gt; Указываются иные конкретные прав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69" w:name="sub_14111"/>
      <w:bookmarkStart w:id="70" w:name="sub_15111"/>
      <w:bookmarkEnd w:id="69"/>
      <w:bookmarkEnd w:id="70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5&gt; Указываются   иные  отчеты  по  решению  Главного распорядителя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71" w:name="sub_15111"/>
      <w:bookmarkEnd w:id="71"/>
      <w:r>
        <w:rPr>
          <w:rFonts w:eastAsia="Courier New" w:cs="Times New Roman" w:ascii="Times New Roman" w:hAnsi="Times New Roman"/>
          <w:sz w:val="20"/>
          <w:szCs w:val="20"/>
        </w:rPr>
        <w:t>средств местного бюджет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72" w:name="sub_16111"/>
      <w:bookmarkEnd w:id="7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6&gt; Указываются иные конкретные обязанност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73" w:name="sub_16111"/>
      <w:bookmarkStart w:id="74" w:name="sub_17111"/>
      <w:bookmarkEnd w:id="73"/>
      <w:bookmarkEnd w:id="74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7&gt; Указывается год, следующий за годом предоставления Субсиди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75" w:name="sub_17111"/>
      <w:bookmarkStart w:id="76" w:name="sub_18111"/>
      <w:bookmarkEnd w:id="75"/>
      <w:bookmarkEnd w:id="7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18&gt; Предусматривается при наличии в соглашении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а 5.2.2</w:t>
      </w:r>
      <w:r>
        <w:rPr>
          <w:rFonts w:eastAsia="Courier New"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bookmarkStart w:id="77" w:name="sub_18111"/>
      <w:bookmarkStart w:id="78" w:name="sub_19111"/>
      <w:bookmarkEnd w:id="77"/>
      <w:bookmarkEnd w:id="78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9&gt; Указываются иные конкретные прав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9" w:name="sub_19111"/>
      <w:bookmarkStart w:id="80" w:name="sub_19111"/>
      <w:bookmarkEnd w:id="80"/>
    </w:p>
    <w:p>
      <w:pPr>
        <w:pStyle w:val="Normal"/>
        <w:ind w:left="0" w:righ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</w:t>
      </w:r>
    </w:p>
    <w:p>
      <w:pPr>
        <w:pStyle w:val="Normal"/>
        <w:ind w:left="0" w:right="0" w:firstLine="567"/>
        <w:rPr>
          <w:rFonts w:ascii="Times New Roman" w:hAnsi="Times New Roman" w:eastAsia="Courier New" w:cs="Times New Roman"/>
          <w:b/>
          <w:b/>
          <w:bCs/>
          <w:color w:val="000000"/>
          <w:sz w:val="20"/>
          <w:szCs w:val="20"/>
        </w:rPr>
      </w:pPr>
      <w:bookmarkStart w:id="81" w:name="OLE_LINK7"/>
      <w:bookmarkEnd w:id="81"/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000000"/>
          <w:sz w:val="20"/>
          <w:szCs w:val="20"/>
        </w:rPr>
        <w:t>Типовой форм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соглашения (договора)</w:t>
      </w:r>
    </w:p>
    <w:p>
      <w:pPr>
        <w:pStyle w:val="Normal"/>
        <w:ind w:left="0" w:right="0" w:firstLine="567"/>
        <w:rPr>
          <w:rFonts w:ascii="Times New Roman" w:hAnsi="Times New Roman" w:eastAsia="Courier New" w:cs="Times New Roman"/>
          <w:b/>
          <w:b/>
          <w:bCs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 xml:space="preserve">между </w:t>
      </w:r>
      <w:r>
        <w:rPr>
          <w:rFonts w:eastAsia="Times New Roman CYR" w:cs="Times New Roman" w:ascii="Times New Roman" w:hAnsi="Times New Roman"/>
          <w:b/>
          <w:color w:val="000000"/>
          <w:sz w:val="20"/>
          <w:szCs w:val="20"/>
        </w:rPr>
        <w:t xml:space="preserve">администрацией Новопластуновског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ельского поселения Павловского района </w:t>
      </w: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 xml:space="preserve"> и юридическим лицом</w:t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>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bookmarkStart w:id="82" w:name="OLE_LINK7"/>
      <w:bookmarkStart w:id="83" w:name="OLE_LINK7"/>
      <w:bookmarkEnd w:id="83"/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___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соглашению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_ от "_" ___ 20_ г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казатели результативности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69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2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44"/>
        <w:gridCol w:w="1701"/>
        <w:gridCol w:w="1757"/>
        <w:gridCol w:w="680"/>
        <w:gridCol w:w="1247"/>
        <w:gridCol w:w="1888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 п/п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0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ОКЕИ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4" w:name="sub_3066"/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bookmarkEnd w:id="84"/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85" w:name="sub_2969"/>
      <w:bookmarkEnd w:id="85"/>
      <w:r>
        <w:rPr>
          <w:rFonts w:cs="Times New Roman" w:ascii="Times New Roman" w:hAnsi="Times New Roman"/>
          <w:b/>
          <w:bCs/>
          <w:sz w:val="20"/>
          <w:szCs w:val="20"/>
        </w:rPr>
        <w:t>&lt;1&gt;</w:t>
      </w:r>
      <w:r>
        <w:rPr>
          <w:rFonts w:cs="Times New Roman" w:ascii="Times New Roman" w:hAnsi="Times New Roman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86" w:name="sub_2969"/>
      <w:bookmarkStart w:id="87" w:name="sub_2970"/>
      <w:bookmarkEnd w:id="86"/>
      <w:r>
        <w:rPr>
          <w:rFonts w:cs="Times New Roman" w:ascii="Times New Roman" w:hAnsi="Times New Roman"/>
          <w:b/>
          <w:bCs/>
          <w:sz w:val="20"/>
          <w:szCs w:val="20"/>
        </w:rPr>
        <w:t>&lt;2&gt;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подпункте 1.1.2</w:t>
      </w:r>
      <w:r>
        <w:rPr>
          <w:rFonts w:cs="Times New Roman" w:ascii="Times New Roman" w:hAnsi="Times New Roman"/>
          <w:sz w:val="20"/>
          <w:szCs w:val="20"/>
        </w:rPr>
        <w:t xml:space="preserve"> соглашения конкретных проектов (мероприятий).</w:t>
      </w:r>
      <w:bookmarkEnd w:id="87"/>
    </w:p>
    <w:p>
      <w:pPr>
        <w:pStyle w:val="Normal"/>
        <w:ind w:left="0" w:right="0" w:firstLine="567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ind w:left="0" w:right="0" w:firstLine="567"/>
        <w:rPr>
          <w:rFonts w:ascii="Times New Roman" w:hAnsi="Times New Roman" w:eastAsia="Courier New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000000"/>
          <w:sz w:val="20"/>
          <w:szCs w:val="20"/>
        </w:rPr>
        <w:t>Типовой форм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соглашения (договора)</w:t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 xml:space="preserve">между </w:t>
      </w:r>
      <w:r>
        <w:rPr>
          <w:rFonts w:eastAsia="Times New Roman CYR" w:cs="Times New Roman" w:ascii="Times New Roman" w:hAnsi="Times New Roman"/>
          <w:b/>
          <w:color w:val="000000"/>
          <w:sz w:val="20"/>
          <w:szCs w:val="20"/>
        </w:rPr>
        <w:t xml:space="preserve">администрацией Новопластуновског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ельского поселения Павловского района</w:t>
      </w: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 xml:space="preserve">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___</w:t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соглашению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_ от "_" ___ 20_ г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чет</w:t>
        <w:br/>
        <w:t xml:space="preserve">размера штрафных санкций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1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3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70"/>
        <w:gridCol w:w="1470"/>
        <w:gridCol w:w="893"/>
        <w:gridCol w:w="709"/>
        <w:gridCol w:w="1575"/>
        <w:gridCol w:w="1890"/>
        <w:gridCol w:w="1155"/>
        <w:gridCol w:w="1470"/>
        <w:gridCol w:w="1050"/>
        <w:gridCol w:w="1155"/>
        <w:gridCol w:w="1479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казателя результативности (иного показател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гнутое значение показателя результативности (иного показател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5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убсидии, (тыс. руб)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ующие коэффициенты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9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6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штрафных санкций (тыс. руб.)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- гр. 7 * гр. 6) x гр. 8 (гр. 9) x гр. 10 (гр. 11)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ходовано Получателе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е лицо)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_________ _________________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 (подпись) (расшифровка подписи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 ________________ __________</w:t>
      </w:r>
    </w:p>
    <w:p>
      <w:pPr>
        <w:pStyle w:val="Normal"/>
        <w:ind w:left="0" w:right="0" w:firstLine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   (ФИО)         (телефон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88" w:name="sub_2981"/>
      <w:bookmarkEnd w:id="88"/>
      <w:r>
        <w:rPr>
          <w:rFonts w:cs="Times New Roman" w:ascii="Times New Roman" w:hAnsi="Times New Roman"/>
          <w:b/>
          <w:bCs/>
          <w:sz w:val="20"/>
          <w:szCs w:val="20"/>
        </w:rPr>
        <w:t>&lt;1&gt;</w:t>
      </w:r>
      <w:r>
        <w:rPr>
          <w:rFonts w:cs="Times New Roman" w:ascii="Times New Roman" w:hAnsi="Times New Roman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89" w:name="sub_2981"/>
      <w:bookmarkStart w:id="90" w:name="sub_2982"/>
      <w:bookmarkEnd w:id="89"/>
      <w:bookmarkEnd w:id="90"/>
      <w:r>
        <w:rPr>
          <w:rFonts w:cs="Times New Roman" w:ascii="Times New Roman" w:hAnsi="Times New Roman"/>
          <w:b/>
          <w:bCs/>
          <w:sz w:val="20"/>
          <w:szCs w:val="20"/>
        </w:rPr>
        <w:t>&lt;2&gt;</w:t>
      </w:r>
      <w:r>
        <w:rPr>
          <w:rFonts w:cs="Times New Roman" w:ascii="Times New Roman" w:hAnsi="Times New Roman"/>
          <w:sz w:val="20"/>
          <w:szCs w:val="20"/>
        </w:rPr>
        <w:t xml:space="preserve"> Наименование показателя, указываемого в настоящей таблице, должно соответствовать наименованию показателя, указанному в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графе 2 приложения 2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91" w:name="sub_2982"/>
      <w:bookmarkStart w:id="92" w:name="sub_2983"/>
      <w:bookmarkEnd w:id="91"/>
      <w:bookmarkEnd w:id="92"/>
      <w:r>
        <w:rPr>
          <w:rFonts w:cs="Times New Roman" w:ascii="Times New Roman" w:hAnsi="Times New Roman"/>
          <w:b/>
          <w:bCs/>
          <w:sz w:val="20"/>
          <w:szCs w:val="20"/>
        </w:rPr>
        <w:t>&lt;3&gt;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подпункте 1.1.2</w:t>
      </w:r>
      <w:r>
        <w:rPr>
          <w:rFonts w:cs="Times New Roman" w:ascii="Times New Roman" w:hAnsi="Times New Roman"/>
          <w:sz w:val="20"/>
          <w:szCs w:val="20"/>
        </w:rPr>
        <w:t xml:space="preserve"> соглашения конкретных проектов (мероприятий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93" w:name="sub_2983"/>
      <w:bookmarkStart w:id="94" w:name="sub_2984"/>
      <w:bookmarkEnd w:id="93"/>
      <w:bookmarkEnd w:id="94"/>
      <w:r>
        <w:rPr>
          <w:rFonts w:cs="Times New Roman" w:ascii="Times New Roman" w:hAnsi="Times New Roman"/>
          <w:b/>
          <w:bCs/>
          <w:sz w:val="20"/>
          <w:szCs w:val="20"/>
        </w:rPr>
        <w:t>&lt;4&gt;</w:t>
      </w:r>
      <w:r>
        <w:rPr>
          <w:rFonts w:cs="Times New Roman" w:ascii="Times New Roman" w:hAnsi="Times New Roman"/>
          <w:sz w:val="20"/>
          <w:szCs w:val="20"/>
        </w:rPr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графе 6 приложения 2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.</w:t>
      </w:r>
    </w:p>
    <w:p>
      <w:pPr>
        <w:sectPr>
          <w:type w:val="nextPage"/>
          <w:pgSz w:orient="landscape" w:w="16800" w:h="11906"/>
          <w:pgMar w:left="1440" w:right="707" w:gutter="0" w:header="0" w:top="110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95" w:name="sub_2984"/>
      <w:bookmarkStart w:id="96" w:name="sub_2985"/>
      <w:bookmarkEnd w:id="95"/>
      <w:r>
        <w:rPr>
          <w:rFonts w:cs="Times New Roman" w:ascii="Times New Roman" w:hAnsi="Times New Roman"/>
          <w:b/>
          <w:bCs/>
          <w:sz w:val="20"/>
          <w:szCs w:val="20"/>
        </w:rPr>
        <w:t>&lt;5&gt;</w:t>
      </w:r>
      <w:r>
        <w:rPr>
          <w:rFonts w:cs="Times New Roman" w:ascii="Times New Roman" w:hAnsi="Times New Roman"/>
          <w:sz w:val="20"/>
          <w:szCs w:val="20"/>
        </w:rPr>
        <w:t xml:space="preserve"> 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графе 7 приложения 3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 на соответствующую дату.</w:t>
      </w:r>
      <w:bookmarkEnd w:id="96"/>
    </w:p>
    <w:p>
      <w:pPr>
        <w:pStyle w:val="Normal"/>
        <w:ind w:left="0" w:right="0" w:firstLine="567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ind w:left="0" w:right="0" w:firstLine="567"/>
        <w:rPr>
          <w:rFonts w:ascii="Times New Roman" w:hAnsi="Times New Roman" w:eastAsia="Courier New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000000"/>
          <w:sz w:val="20"/>
          <w:szCs w:val="20"/>
        </w:rPr>
        <w:t>Типовой форм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соглашения (договора)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 xml:space="preserve">между </w:t>
      </w:r>
      <w:r>
        <w:rPr>
          <w:rFonts w:eastAsia="Times New Roman CYR" w:cs="Times New Roman" w:ascii="Times New Roman" w:hAnsi="Times New Roman"/>
          <w:b/>
          <w:color w:val="000000"/>
          <w:sz w:val="20"/>
          <w:szCs w:val="20"/>
        </w:rPr>
        <w:t xml:space="preserve">администрацией Новопластуновског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ельского поселения Павловского района </w:t>
      </w: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>и юридическим лицом 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___</w:t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соглашению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_ от "_" ___ 20_ г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чет</w:t>
        <w:br/>
        <w:t xml:space="preserve">о расходах, источником финансового обеспечения которых является Субсидия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6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на "__" _________ 20__ г.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7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&lt;2&gt;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олучателя 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ность: квартальная, годовая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 измерения: рубль (с точностью до второго десятичного знака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3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999"/>
        <w:gridCol w:w="1780"/>
        <w:gridCol w:w="1560"/>
        <w:gridCol w:w="1568"/>
      </w:tblGrid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8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ки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направления расходования Субсиди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9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стающим итогом с начала год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убсидии на начало г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котором подтвержден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щий возврату в местный бюдж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местного бюджет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ой задолженности прошлых л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ерсоналу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работ и услуг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тие со счетов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окончательным расчет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о в местный бюджет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ходованных не по целевому назначению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применения штрафных санкций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убсидии на конец отчетного пери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в направлении на те же цели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возврат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олучателя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е лицо)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 ________ ________________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(подпись) (расшифровка подписи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П.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0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0"/>
          <w:szCs w:val="20"/>
        </w:rPr>
        <w:t>&lt;5&gt;</w:t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fldChar w:fldCharType="end"/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 ______________ __________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 (ФИО)     (телефон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" ___________ 20__ г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97" w:name="sub_2976"/>
      <w:bookmarkEnd w:id="97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1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98" w:name="sub_2976"/>
      <w:bookmarkStart w:id="99" w:name="sub_2977"/>
      <w:bookmarkEnd w:id="98"/>
      <w:bookmarkEnd w:id="9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2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ий отчет составляется нарастающим итогом с начала текущего финансового год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00" w:name="sub_2977"/>
      <w:bookmarkStart w:id="101" w:name="sub_2978"/>
      <w:bookmarkEnd w:id="100"/>
      <w:bookmarkEnd w:id="101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3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бюджетным законодательство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оссийской Федерац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02" w:name="sub_2978"/>
      <w:bookmarkStart w:id="103" w:name="sub_2979"/>
      <w:bookmarkEnd w:id="102"/>
      <w:bookmarkEnd w:id="103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4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color w:val="26282F"/>
          <w:sz w:val="20"/>
          <w:szCs w:val="20"/>
        </w:rPr>
      </w:pPr>
      <w:bookmarkStart w:id="104" w:name="sub_2979"/>
      <w:bookmarkStart w:id="105" w:name="sub_2980"/>
      <w:bookmarkEnd w:id="104"/>
      <w:bookmarkEnd w:id="105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5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тавляется при наличии печати.</w:t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  <w:bookmarkStart w:id="106" w:name="sub_2980"/>
      <w:bookmarkStart w:id="107" w:name="sub_2980"/>
      <w:bookmarkEnd w:id="107"/>
    </w:p>
    <w:p>
      <w:pPr>
        <w:pStyle w:val="Normal"/>
        <w:ind w:left="0" w:right="0"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  <w:t>Приложение № 4</w:t>
      </w:r>
    </w:p>
    <w:p>
      <w:pPr>
        <w:pStyle w:val="Normal"/>
        <w:ind w:left="0" w:right="0" w:firstLine="567"/>
        <w:rPr>
          <w:rFonts w:ascii="Times New Roman" w:hAnsi="Times New Roman" w:eastAsia="Courier New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000000"/>
          <w:sz w:val="20"/>
          <w:szCs w:val="20"/>
        </w:rPr>
        <w:t>Типовой форм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соглашения (договора)</w:t>
      </w:r>
    </w:p>
    <w:p>
      <w:pPr>
        <w:pStyle w:val="Normal"/>
        <w:ind w:left="0" w:right="0" w:firstLine="567"/>
        <w:rPr>
          <w:rFonts w:ascii="Times New Roman" w:hAnsi="Times New Roman" w:eastAsia="Courier New" w:cs="Times New Roman"/>
          <w:b/>
          <w:b/>
          <w:bCs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 xml:space="preserve">между </w:t>
      </w:r>
      <w:r>
        <w:rPr>
          <w:rFonts w:eastAsia="Times New Roman CYR" w:cs="Times New Roman" w:ascii="Times New Roman" w:hAnsi="Times New Roman"/>
          <w:b/>
          <w:color w:val="000000"/>
          <w:sz w:val="20"/>
          <w:szCs w:val="20"/>
        </w:rPr>
        <w:t xml:space="preserve">администрацией Новопластуновског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ельского поселения Павловского района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>и юридическим лицом 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  <w:t>Приложение № ___</w:t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соглашению</w:t>
      </w:r>
      <w:r>
        <w:rPr>
          <w:rFonts w:cs="Times New Roman" w:ascii="Times New Roman" w:hAnsi="Times New Roman"/>
          <w:bCs/>
          <w:color w:val="26282F"/>
          <w:sz w:val="20"/>
          <w:szCs w:val="20"/>
        </w:rPr>
        <w:t xml:space="preserve"> № _ от "_" ___ 20_ г.</w:t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 xml:space="preserve">Отчет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1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br/>
        <w:t>о достижении значений показателей результативности по состоянию на __ _________ 20__ года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олучателя 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ность: 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8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79"/>
        <w:gridCol w:w="1546"/>
        <w:gridCol w:w="907"/>
        <w:gridCol w:w="800"/>
        <w:gridCol w:w="992"/>
        <w:gridCol w:w="1418"/>
        <w:gridCol w:w="1134"/>
        <w:gridCol w:w="100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N п/п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плана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8" w:name="sub_3067"/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bookmarkEnd w:id="108"/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олучателя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е лицо)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 _________ ___________________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(подпись) (расшифровка подписи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.П.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5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&lt;5&gt;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 _______________ ____________</w:t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>(должность)       (ФИО)         (телефон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__" ___________ 20__ г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09" w:name="sub_2971"/>
      <w:bookmarkEnd w:id="10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1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10" w:name="sub_2971"/>
      <w:bookmarkStart w:id="111" w:name="sub_2972"/>
      <w:bookmarkEnd w:id="110"/>
      <w:bookmarkEnd w:id="111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2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именование показателя, указываемого в настоящей таблице, должно соответствовать наименова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рафе 2 приложения 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 соглашению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12" w:name="sub_2972"/>
      <w:bookmarkStart w:id="113" w:name="sub_2973"/>
      <w:bookmarkEnd w:id="112"/>
      <w:bookmarkEnd w:id="113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3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одпункте 1.1.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оглашения конкретных проектов (мероприятий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14" w:name="sub_2973"/>
      <w:bookmarkStart w:id="115" w:name="sub_2974"/>
      <w:bookmarkEnd w:id="114"/>
      <w:bookmarkEnd w:id="115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4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рафе 6 приложения 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 соглашению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16" w:name="sub_2974"/>
      <w:bookmarkEnd w:id="116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5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тавляется при наличии печат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701" w:right="567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575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5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5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5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5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ru-RU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Основной текст Знак"/>
    <w:qFormat/>
    <w:rPr>
      <w:rFonts w:ascii="Arial" w:hAnsi="Arial" w:eastAsia="Arial" w:cs="Arial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65434878&amp;sub=0" TargetMode="External"/><Relationship Id="rId3" Type="http://schemas.openxmlformats.org/officeDocument/2006/relationships/hyperlink" Target="garantf1://79222.0/" TargetMode="External"/><Relationship Id="rId4" Type="http://schemas.openxmlformats.org/officeDocument/2006/relationships/hyperlink" Target="garantf1://79222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30:00Z</dcterms:created>
  <dc:creator>ÍÏÏ "Ãàðàíò-Ñåðâèñ"</dc:creator>
  <dc:description>Äîêóìåíò ýêñïîðòèðîâàí èç ñèñòåìû ÃÀÐÀÍÒ</dc:description>
  <dc:language>en-US</dc:language>
  <cp:lastModifiedBy>Upor</cp:lastModifiedBy>
  <dcterms:modified xsi:type="dcterms:W3CDTF">2018-07-13T07:14:00Z</dcterms:modified>
  <cp:revision>7</cp:revision>
  <dc:subject/>
  <dc:title>ПРОЕКТ</dc:title>
</cp:coreProperties>
</file>