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4" w:leader="none"/>
        </w:tabs>
        <w:spacing w:lineRule="atLeast" w:line="3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ru-RU"/>
        </w:rPr>
        <w:t>ПРОЕКТ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________</w:t>
      </w:r>
    </w:p>
    <w:p>
      <w:pPr>
        <w:pStyle w:val="Normal"/>
        <w:spacing w:lineRule="atLeast" w:line="297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ица  Новопластуновская</w:t>
      </w:r>
    </w:p>
    <w:p>
      <w:pPr>
        <w:pStyle w:val="ConsPlusTitl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тнесения земель муниципального образования  Новопластуновского сельского поселения к землям особо охраняемых территорий местного значения, их использования и охраны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ме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 Федеральными законами от 6 октября 2003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от 14 марта 1995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33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б особо охраняемых природных территориях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снодарского края от 31 декабря 2003 № 656-КЗ "Об особо охраняемых природных территориях Краснодарского края"                              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есения земель муниципального образования Новопластуновского сельского поселения к землям особо охраняемых территорий местного значения, их использования и охран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 и разместить на официальном сайте администрации Новопласту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ластуновского сельского 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А.П.Клименко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 отнесения земель муниципального образования Новопластуновского сельского поселения  к землям особо охраняемых территорий местного значения, их использования и охран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тнесения земель муниципального образования Новопластуновского сельского поселения к землям особо охраняемых территорий местного значения, их использования и охраны (далее по тексту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ей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ода № 33-ФЗ "Об особо охраняемых природных территориях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4 года № 172-ФЗ "О переводе земель или земельных участков из одной категории в другую",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ноября 2002 года № 532-КЗ "Об основах регулирования земельных отношений в Краснодарском крае",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 декабря 2003 года № 656-КЗ "Об особо охраняемых природных территориях Краснодарского края",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Краснодарского края от 17 апреля 2003 года № 358 "Об утверждении дополнительных видов особо охраняемых территорий краевого значения" с целью урегулирования процедуры отнесения земельных участков, имеющих особое природоохранное, научное, историко-культурное, эстетическое, рекреационное, оздоровительное и иное ценное значение, к землям особо охраняемых территорий местного значения муниципального образования Новопластуновского сельского поселения, их использования и охра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землям особо охраняемых территорий местного значения относятся зем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о охраняемых природных террит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родоохранного на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реационного на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рико-культурного на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обо ценные земл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землям особо охраняемых природных территорий местного значения относятся природные достопримечательности, а также могут быть отнесены природные рекреационные з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землям природоохранного назначения относятся зем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природных территори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земли, выполняющие природоохранные функ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землям историко-культурного назначения относятся зем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 культурного наследия народов Российской Федерации (памятников истории и культуры), в том числе объектов археологического наслед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примечательных мест, в том числе мест бытования исторических промыслов, производств и ремесе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енных и гражданских захорон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, земельные участки, предназначенные для осуществления деятельности научно-исследовательских организаций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оответствии с Законами Краснодарского края могут устанавливаться и иные категории особо охраняемых природных территорий местного зна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есение земель муниципального образования Новопластуновского сельского поселения к землям особо охраняемых территорий местного зна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несение земельных участков к землям особо охраняемых территорий местного значения осуществляется в следующем 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земельного участка, имеющего особое природоохранное, научное, культурное, эстетическое, рекреационное, оздоровительное и иное ценное значение, которое включает в себ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границ земельного участка и установление его границ на местности в соответствии с документами по планировке террит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решенного использования земельного участка и указание ограничений в обороте земельного участ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ю сообщения в средствах массовой информации о предстоящем включении земельного участка в состав земель особо охраняемых террит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ие решения об отнесении земель к землям особо охраняемых территорий местного значения с администрацией Краснодарского края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 Новопластуновского сельского поселения 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б отнесении земель к землям особо охраняемой территории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ка на государственный кадастровый учет земельного участка, отнесенного к землям особо охраняемых территорий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ация права муниципальной собственности на земельный участок, отнесенный к землям особо охраняемых территорий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б отнесении земель к землям особо охраняемых территорий местного значения принимается администрацией муниципального образования Новопластуновского сельского поселения в форме постановления, которое опреде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вой режим использования земельных участков особо охраняемой территории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вопроса об изъятии земельного участка полностью или частично у собственников, землепользователей, землевладельцев, арендато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спользования и охраны особо охраняемой территории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ю, на которую возлагается обеспечение порядка использования и охраны земель особо охраняемой территор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режим использования земель особо охраняем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естного зна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ки земель особо охраняемой территории местного значения предоставляются в постоянное (бессрочное) пользование учреждениям, организациям, осуществляющим охрану, содержание и использование особо охраняемых территорий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емельные участки в границах земель особо охраняемой территории местного значения по решению администрации муниципального образования Новопластуновского сельского поселения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территории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земельных участков в границах земель особо охраняемых территорий местного значения гражданам и юридическим лицам в собственность, постоянное (бессрочное) пользование (кроме учреждений, организаций, осуществляющих охрану, содержание и использование особо охраняемых природных территорий) не допуск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рректировка границ земель особо охраняемых территорий местного значения, приводящая к уменьшению их площади, запрещ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ях, предусмотренных федеральными законами, допускается включение в земли особо охраняемых территорий местного значения земельных участков, принадлежащих гражданам и юридическим лицам на праве соб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ределах земель особо охраняем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ьзования земель особо охраняемых территор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емельные участки, включенные в состав зон особо охраняемых территорий местного значения, используются в соответствии с требованиями земельного законодательства, законодательства Российской Федерации, Краснодарского края, настоящего Порядка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едение хозяйственной деятельности в пределах особо охраняемых территорий местного значения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администрацией муниципального образования Новопластуновского сельского поселения и в соответствии с требованиями положения (паспорта) особо охраняемой территории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>4.3. Пользователи земельных участков особо охраняемых территорий местного значения обязаны допускать на занимаемые ими земельные участки лиц, осуществляющих охрану особо охраняемых территорий и контроль за соблюдением установленного режима их особой охраны и исполь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нарушения установленного режима использования земельного участка, а равно создания препятствий для посещения занимаемых участков лиц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ми в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граждане, должностные лица, юридические</w:t>
      </w:r>
      <w:r>
        <w:rPr>
          <w:rFonts w:cs="Times New Roman" w:ascii="Times New Roman" w:hAnsi="Times New Roman"/>
          <w:sz w:val="28"/>
          <w:szCs w:val="28"/>
        </w:rPr>
        <w:t xml:space="preserve">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вывода с земли особо охраняемой территории местного значения хозяйственного объекта, не связанного с ее использованием, предоставление земельного участка в аренду иному пользователю допускается только для использования в соответствии с целями и задачами земли особо охраняемой территории местного зна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а земель особо охраняемых территор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храна земель особо охраняемых территорий местного значения осуществляется в цел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твращения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я улучшения и восстановления земель, подвергшихся негативному (вредному) воздействию хозяйствен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особо охраняем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зоны особо охраняемых территорий местного значения устанавливаются без изъятия земельных участков у собственников земельных участков, землевладельцев, землепользователей, арендат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, владельцы, пользователи и арендаторы земельных участков в границах особо охраняемых территорий обязаны соблюдать установленный в них режим особой охраны и несут за его нарушение установленную законодательством ответ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границах охранной зоны особо охраняемой территории могут вводиться ограничения хозяйственной и иной деятельности 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ы, ведущие к изменению гидрологического режима террит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ыскательские работы и разработку полезных ископаемы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агрохимикатов и пестицидов в сельскохозяйственных цел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ельство зданий, сооружений, дорог, размещение промышленных и сельскохозяйственных предприя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бки главного польз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рганизованную рекреационную деятельность, устройство стоянок автотранспорта, разведение костров за пределами обозначенных мест и площад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хоту, иные виды пользования животным мир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мещение отходов производства и потреб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ас ско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виды деятельности, которые могут повлечь нарушение режима особо охраняемой территории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режима хозяйственной и иной деятельности обязательно для граждан и юридическ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жим охранной зоны конкретной особо охраняемой территории местного значения, включая ограничения хозяйственной и иной деятельности, границы охранной зоны особо охраняемой территории местного значения устанавливаются с учетом категории, местонахождения особо охраняемой территории местного значения постановлением администрации муниципального образования Новопластуновского сельского посел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землях особо охраняемых территорий местного значения запрещ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не совместимая (не соответствующая) с основным назначением этих земел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садоводческих и дачных участ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земель особо охраняемых территорий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ение и стоянка механических транспортных средств, не связанных с функционированием земель особо охраняемых территорий местного значения, прогон скота вне автомобильных доро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виды деятельности, которые могут повлечь за собой нарушение режима особо охраняемой территор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состоянием земель особо охраняемых территор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стоянием земель особо охраняемых территорий местного значения, а также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 местного значения, осуществляет администрация муниципального образования Павловский райо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П.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B51FB5B51EE29F2DDBD6F26159CB3B2983CE15D2BA05D3883A7EB2E6B9AB15FC35E169602893Cw9IFO" TargetMode="External"/><Relationship Id="rId3" Type="http://schemas.openxmlformats.org/officeDocument/2006/relationships/hyperlink" Target="consultantplus://offline/ref=875B51FB5B51EE29F2DDBD6F26159CB3B2993CE35922A05D3883A7EB2Ew6IBO" TargetMode="External"/><Relationship Id="rId4" Type="http://schemas.openxmlformats.org/officeDocument/2006/relationships/hyperlink" Target="consultantplus://offline/ref=875B51FB5B51EE29F2DDBD6F26159CB3B29835EA5528A05D3883A7EB2Ew6IBO" TargetMode="External"/><Relationship Id="rId5" Type="http://schemas.openxmlformats.org/officeDocument/2006/relationships/hyperlink" Target="consultantplus://offline/ref=875B51FB5B51EE29F2DDA3623079C3B9B79362EE5D28AB0D6CD4A1BC713B9CE41Fw8I3O" TargetMode="External"/><Relationship Id="rId6" Type="http://schemas.openxmlformats.org/officeDocument/2006/relationships/hyperlink" Target="consultantplus://offline/ref=E43DA2C19F098CB5C5EDE8D643500FEC857228FC8CD326D897CE1AE55ED204A022A2216B8DFA13826EG0O" TargetMode="External"/><Relationship Id="rId7" Type="http://schemas.openxmlformats.org/officeDocument/2006/relationships/hyperlink" Target="consultantplus://offline/ref=E43DA2C19F098CB5C5EDE8D643500FEC857221F784D026D897CE1AE55E6DG2O" TargetMode="External"/><Relationship Id="rId8" Type="http://schemas.openxmlformats.org/officeDocument/2006/relationships/hyperlink" Target="consultantplus://offline/ref=E43DA2C19F098CB5C5EDE8D643500FEC857229FE85D226D897CE1AE55E6DG2O" TargetMode="External"/><Relationship Id="rId9" Type="http://schemas.openxmlformats.org/officeDocument/2006/relationships/hyperlink" Target="consultantplus://offline/ref=E43DA2C19F098CB5C5EDF6DB553C50E6807976F38CD62A8BCE981CB2018202F562E2273ECEBE1682E0C7AACF65G8O" TargetMode="External"/><Relationship Id="rId10" Type="http://schemas.openxmlformats.org/officeDocument/2006/relationships/hyperlink" Target="consultantplus://offline/ref=E43DA2C19F098CB5C5EDF6DB553C50E6807976F38CD02D88C3991CB2018202F5626EG2O" TargetMode="External"/><Relationship Id="rId11" Type="http://schemas.openxmlformats.org/officeDocument/2006/relationships/hyperlink" Target="consultantplus://offline/ref=E43DA2C19F098CB5C5EDF6DB553C50E6807976F38ED0288ECE9141B809DB0EF766G5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0:31Z</dcterms:created>
  <dc:creator/>
  <dc:description/>
  <dc:language>en-US</dc:language>
  <cp:lastModifiedBy>1</cp:lastModifiedBy>
  <cp:lastPrinted>2018-10-11T08:17:00Z</cp:lastPrinted>
  <dcterms:modified xsi:type="dcterms:W3CDTF">2018-10-09T21:38:00Z</dcterms:modified>
  <cp:revision>2</cp:revision>
  <dc:subject/>
  <dc:title/>
</cp:coreProperties>
</file>