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right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ru-RU"/>
        </w:rPr>
        <w:t>ПРОЕКТ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______________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________</w:t>
      </w:r>
    </w:p>
    <w:p>
      <w:pPr>
        <w:pStyle w:val="Normal"/>
        <w:spacing w:lineRule="atLeast" w:line="297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О внесении изменений в постановление администрации Новопластуновского сельского поселения  Павловского района от 14 августа 2017 года № 99 «Об утверждении положения о порядк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и среднего предпринимательства на территории Новопластуновского сельского поселения Павлов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4"/>
          <w:szCs w:val="24"/>
          <w:lang w:eastAsia="ru-RU" w:bidi="ru-RU"/>
        </w:rPr>
      </w:pPr>
      <w:r>
        <w:rPr>
          <w:rFonts w:eastAsia="Arial" w:cs="Arial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Arial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Arial" w:cs="Arial"/>
          <w:spacing w:val="1"/>
          <w:sz w:val="24"/>
          <w:szCs w:val="24"/>
          <w:lang w:eastAsia="ru-RU" w:bidi="ru-RU"/>
        </w:rPr>
        <w:t xml:space="preserve">         </w:t>
      </w: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>В соответствии с</w:t>
      </w:r>
      <w:r>
        <w:rPr>
          <w:rFonts w:eastAsia="Arial" w:cs="Times New Roman" w:ascii="Times New Roman" w:hAnsi="Times New Roman"/>
          <w:spacing w:val="3"/>
          <w:sz w:val="28"/>
          <w:szCs w:val="28"/>
          <w:lang w:eastAsia="ru-RU" w:bidi="ru-RU"/>
        </w:rPr>
        <w:t xml:space="preserve"> Федеральными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законами от 24 июля 2007 № 209 - ФЗ «О развитии малого и среднего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>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, 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 xml:space="preserve">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1. В постановление администрации Новопластуновского сельского поселения Павловского района от 14 августа 2017 года № 99 «Об утверждении</w:t>
      </w: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положения о порядке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и среднего предпринимательства на территории Новопластуновского сельского поселения Павловского района» внести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ab/>
        <w:t>1.1. пункт 2.3. раздела 2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ab/>
        <w:t>«2.3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муниципальным унитарным предприятием, муниципальным учреждением, а также  администрацией Новопластуновского сельского поселения Павловского района нормативным актом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  <w:t>1.2. раздел 2 постановления дополнить пунктом 2.10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2.10</w:t>
      </w:r>
      <w:r>
        <w:rPr>
          <w:rFonts w:eastAsia="Times New Roman"/>
          <w:spacing w:val="-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 местного самоуправления утвержда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868/" \l "dst100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н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 муниципальным имуществом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08218/" \l "dst10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льготным ставк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651/" \l "dst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90f9a162fec7f54cd09e7e68210417071668be68/" \l "dst4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90f9a162fec7f54cd09e7e68210417071668be68/" \l "dst4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90f9a162fec7f54cd09e7e68210417071668be68/" \l "dst158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9 пункта 2 статьи 39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 Эти перечни подлежат обязательном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08218/" \l "dst1000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публикова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16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6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6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6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6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6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9 пункта 8 статьи 39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»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7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 Разместить настоящее постановление на официальном сайте Новопластуновского сельского поселения Павловского райо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novoplastunovskoes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4387" w:leader="none"/>
        </w:tabs>
        <w:suppressAutoHyphens w:val="true"/>
        <w:autoSpaceDE w:val="false"/>
        <w:bidi w:val="0"/>
        <w:spacing w:lineRule="auto" w:line="240" w:before="5" w:after="0"/>
        <w:ind w:left="15" w:right="0" w:hanging="0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28"/>
          <w:szCs w:val="28"/>
          <w:lang w:eastAsia="ru-RU"/>
        </w:rPr>
        <w:t>4. Постановление вступает в силу со дня его подписания.</w:t>
      </w:r>
      <w:bookmarkStart w:id="0" w:name="_Hlk519239998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567" w:gutter="0" w:header="1134" w:top="1410" w:footer="1134" w:bottom="141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9">
    <w:name w:val="Верхний колонтитул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0:00Z</dcterms:created>
  <dc:creator>ÍÏÏ "Ãàðàíò-Ñåðâèñ"</dc:creator>
  <dc:description>Äîêóìåíò ýêñïîðòèðîâàí èç ñèñòåìû ÃÀÐÀÍÒ</dc:description>
  <dc:language>en-US</dc:language>
  <cp:lastModifiedBy>User</cp:lastModifiedBy>
  <cp:lastPrinted>2018-09-17T10:46:00Z</cp:lastPrinted>
  <dcterms:modified xsi:type="dcterms:W3CDTF">2018-09-17T07:32:00Z</dcterms:modified>
  <cp:revision>2</cp:revision>
  <dc:subject/>
  <dc:title>ПРОЕКТ</dc:title>
</cp:coreProperties>
</file>