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szCs w:val="26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sz w:val="32"/>
        </w:rPr>
      </w:pPr>
      <w:r>
        <w:rPr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от </w:t>
      </w:r>
      <w:r>
        <w:rPr>
          <w:sz w:val="28"/>
        </w:rPr>
        <w:t>_____________</w:t>
      </w:r>
      <w:r>
        <w:rPr>
          <w:b/>
          <w:bCs/>
          <w:sz w:val="28"/>
        </w:rPr>
        <w:t xml:space="preserve">                                                      № </w:t>
      </w:r>
      <w:r>
        <w:rPr>
          <w:sz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 Новопластуновская</w:t>
      </w:r>
    </w:p>
    <w:p>
      <w:pPr>
        <w:pStyle w:val="ConsPlus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б утверждении Плана мероприятий по реализации Стратегии экологической безопасности Российской Федерации на территории Новопластуновского сельского поселения Пав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 период до 2025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85"/>
        <w:jc w:val="both"/>
        <w:rPr/>
      </w:pPr>
      <w:r>
        <w:rPr>
          <w:sz w:val="28"/>
          <w:szCs w:val="28"/>
        </w:rPr>
        <w:t>В соответствии с Федеральным законом от 10 января 2002 года № 7-ФЗ «Об охране окружающей среды», постановлением Правительства Российской Федерации от 11 июня 1996 года № 686 «О проведении Дней защиты от экологической опасности», Законом Краснодарского края от 7 декабря 2010 года № 2124-КЗ «Об экологическом мониторинге на территории Краснодарского края», Законом Краснодарского края от 26 декабря 2012 года № 2630-КЗ «Об экологическом образовании, просвещении и формировании экологической культуры населения Краснодарского края», во исполнение Указа Президента Российской Федерации от 19 апреля 2017 года № 176 «О стратегии экологической безопасности Российской Федерации на период до 2025 года», руководствуясь решением Совета Новопластуновского сельского поселения Павловского района от 27 сентября 2018 года № 64/248 «Об утверждении правил благоустройства территории Новопластуновского сельского поселения Павловского района», Уставом Новопластуновского сельского поселения Павловского района, и в целях обеспечения надлежащего санитарного состояния территории Новопластуновского сельского поселения Павловского района, укрепления взаимодействия государственных, муниципальных органов власти, активизации участия населения, физических и юридических лиц, общественных объединений в проведении эффективной экологической политике при проведении природоохранных мероприятий п о с т а н о в л я ю :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Утвердить План мероприятий по реализации Стратегии экологической безопасности Российской Федерации на территории Новопластуновского сельского поселения Павловского района на период до 2025 года (прилагается)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Рекомендовать руководителям предприятий учреждений, организаций независимо от форм собственности, индивидуальным предпринимателям, частным лицам, расположенным на территории Новопластуновского сельского поселения Павл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роводить на территории Новопластуновского сельского поселения Павловского района ежегодно в период с 15 апреля по 5 июн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«Дни защиты от экологической опасно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проводить санитарную очистку и уборку принадлежащих им на праве собственности или ином вещном праве территорий и прилегающи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 целью исключения пожаров, не производить сжигание мусора особенно в черте населённых пунктов Новопластуновского сельского поселения Павл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облюдать Правила благоустройства территории Новопластуновского сельского поселения Павловского района.</w:t>
      </w:r>
    </w:p>
    <w:p>
      <w:pPr>
        <w:pStyle w:val="ConsPlusNormal"/>
        <w:ind w:firstLine="709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 xml:space="preserve">Разместить настоящее постановление на официальном сайте Новопластуновского сельского поселения Павловского района </w:t>
      </w:r>
      <w:r>
        <w:rPr>
          <w:rFonts w:cs="Times New Roman" w:ascii="Times New Roman" w:hAnsi="Times New Roman"/>
          <w:i w:val="false"/>
          <w:spacing w:val="-4"/>
          <w:sz w:val="28"/>
          <w:szCs w:val="28"/>
          <w:lang w:val="en-US"/>
        </w:rPr>
        <w:t>novoplastunovskoesp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pacing w:val="-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 w:val="false"/>
          <w:spacing w:val="-4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auto" w:line="276" w:before="7" w:after="0"/>
        <w:ind w:left="0" w:right="0" w:firstLine="709"/>
        <w:rPr/>
      </w:pPr>
      <w:r>
        <w:rPr>
          <w:rStyle w:val="FontStyle1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893" w:leader="none"/>
        </w:tabs>
        <w:spacing w:lineRule="auto" w:line="276" w:before="7" w:after="0"/>
        <w:ind w:left="0" w:right="0"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А.П.Клименко</w:t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ConsPlus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Павловского  района </w:t>
      </w:r>
    </w:p>
    <w:p>
      <w:pPr>
        <w:pStyle w:val="Normal"/>
        <w:shd w:fill="FFFFFF" w:val="clear"/>
        <w:ind w:left="51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 ___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и экологической безопасности Российской Федерации на территории Новопластуновского сельского поселения Павловского района на период до 2025 год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551"/>
        <w:gridCol w:w="2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езультат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Выступления на сходах, собраниях граждан и в средствах массовой информации, с целью информирования населения о деятельности органов государственной власти Краснодарского края, специализированных организаций и органов местного самоуправления в области экологического мониторинга и распространения полученной достоверной экологическ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Администрация Новопластуновского сельского поселения Павловского района (далее – администрация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росвещение и формирование экологической культуры населения Новопластуновского сельского поселения Павловского района. Пропаганда экологических знаний об экологической безопасности, о состоянии окружающей среды и об использовании природных ресур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Обеспечение проведения мероприятий, направленных на санитарную очистку территорий, сбор и вывоз твердых коммунальных бытовых отходов. Организация массовых экологических акций, субботников по очистке и благоустройству территорий населенных пунктов, водоохранных зон, прибрежных з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Администрация, организации независимо от форм собственности и жители Новопластуновского сельского поселения Павловского района (по согласованию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Улучшение санитарно-эпидемиологической и экологической обстановки на территории Новопластуновского сельского поселения Павловского района, своевременная  работа по очистке мусора. Привлечение населения к практическим действиям по улучшению среды обитания и качества его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выявлению несанкционированных свалок, биоотходов, твердых коммунальных бытовых отходов и организация мероприятий по их ликви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Администрация, ветврач Новопластуновского ветучастка (по согласованию), участковый уполномоченный полиции (по согласованию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должного санитарно-гигиенического состояния территор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редотвращение загрязнения почв.</w:t>
            </w:r>
            <w:r>
              <w:rPr>
                <w:color w:val="3B2D36"/>
                <w:sz w:val="28"/>
                <w:szCs w:val="28"/>
              </w:rPr>
              <w:t xml:space="preserve"> </w:t>
            </w:r>
            <w:r>
              <w:rPr/>
              <w:t>Улучшение экологической обстан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монта систем питьевого водоснабжения в населенных пунктах, обустройство и при необходимости ремонт скважин. Обустройство зон санитарной охраны источников хозяйственно-питьевого водоснабжения в соответствии с проектами зон санитарной ох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Администрация, организации ответственные за эксплуатацию объектов водоснабж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Содействие обеспечению населения питьевой водой стандартного качества. Доведение суммарного показателя качества питьевой воды до нормативного уровня, снижение риска для здоровь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Формирование у населения мотивации к сохранению и укреплению здоровья, здоровому образу жизни, созданию и внедрению стимулов к сохранению гражданином своего здоровья, развитие физической культуры, спорт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Образовательные учреждения и учреждения культуры (по согласованию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Формировани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роведение экологических мероприятий на экологическую тематику, посвящённых памятным датам. Организация и проведение классных часов, круглых столов, тематических вечеров, выставок, смотров-конкурсов и иных мероприятий по экологически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Администрация, образовательные учреждения и учреждения культуры (по согласованию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ропаганда экологических знаний и здорового образа жизни. Воспитание у  молодежи бережного отношения к окружающей сре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Озелен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территории 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(посадка деревьев, кустарников и разбивка цвет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Администрация, организации независимо от форм собственности и жители Новопластуновского сельского поселения Павловского района (по согласованию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Озеленение населенных пунктов, улучшение  эстетического вид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 А.П.Кли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FFFF00"/>
        <w:left w:val="single" w:sz="8" w:space="0" w:color="FFFF00"/>
        <w:bottom w:val="single" w:sz="8" w:space="0" w:color="FFFF00"/>
        <w:right w:val="single" w:sz="8" w:space="0" w:color="FFFF00"/>
      </w:pBdr>
      <w:shd w:fill="F2DBDB" w:val="clear"/>
      <w:spacing w:lineRule="auto" w:line="264" w:before="480" w:after="100"/>
      <w:outlineLvl w:val="0"/>
    </w:pPr>
    <w:rPr>
      <w:rFonts w:ascii="Constantia" w:hAnsi="Constant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FFFF00"/>
        <w:left w:val="single" w:sz="40" w:space="2" w:color="FFFF00"/>
        <w:bottom w:val="single" w:sz="4" w:space="0" w:color="FFFF00"/>
        <w:right w:val="single" w:sz="4" w:space="4" w:color="FFFF00"/>
      </w:pBdr>
      <w:spacing w:lineRule="auto" w:line="264" w:before="200" w:after="100"/>
      <w:ind w:left="144" w:right="0" w:hanging="0"/>
      <w:outlineLvl w:val="1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0" w:space="2" w:color="FFFF00"/>
        <w:bottom w:val="single" w:sz="4" w:space="0" w:color="FFFF00"/>
      </w:pBdr>
      <w:spacing w:before="200" w:after="100"/>
      <w:ind w:left="144" w:right="0" w:hanging="0"/>
      <w:outlineLvl w:val="2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FFFF00"/>
        <w:bottom w:val="single" w:sz="4" w:space="2" w:color="FFFF00"/>
      </w:pBdr>
      <w:spacing w:before="200" w:after="100"/>
      <w:ind w:left="86" w:right="0" w:hanging="0"/>
      <w:outlineLvl w:val="3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single" w:sz="4" w:space="2" w:color="FFFF00"/>
        <w:bottom w:val="single" w:sz="4" w:space="2" w:color="FFFF00"/>
      </w:pBdr>
      <w:spacing w:before="200" w:after="100"/>
      <w:ind w:left="86" w:right="0" w:hanging="0"/>
      <w:outlineLvl w:val="4"/>
    </w:pPr>
    <w:rPr>
      <w:rFonts w:ascii="Constantia" w:hAnsi="Constant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00FF00"/>
      </w:pBdr>
      <w:spacing w:before="200" w:after="100"/>
      <w:outlineLvl w:val="5"/>
    </w:pPr>
    <w:rPr>
      <w:rFonts w:ascii="Constantia" w:hAnsi="Constant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single" w:sz="4" w:space="2" w:color="FFFF00"/>
      </w:pBdr>
      <w:spacing w:before="200" w:after="100"/>
      <w:outlineLvl w:val="6"/>
    </w:pPr>
    <w:rPr>
      <w:rFonts w:ascii="Constantia" w:hAnsi="Constant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onstantia" w:hAnsi="Constant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onstantia" w:hAnsi="Constantia" w:eastAsia="Times New Roman" w:cs="Times New Roman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nstantia" w:hAnsi="Constant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onstantia" w:hAnsi="Constant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onstantia" w:hAnsi="Constant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onstantia" w:hAnsi="Constant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rFonts w:ascii="Constantia" w:hAnsi="Constantia" w:eastAsia="Times New Roman" w:cs="Constantia"/>
      <w:b/>
      <w:i/>
      <w:color w:val="C0504D"/>
      <w:shd w:fill="F2DBDB" w:val="clear"/>
    </w:rPr>
  </w:style>
  <w:style w:type="character" w:styleId="21">
    <w:name w:val="Цитата 2 Знак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onstantia" w:hAnsi="Constant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onstantia" w:hAnsi="Constantia" w:eastAsia="Times New Roman" w:cs="Constantia"/>
      <w:i/>
      <w:color w:val="C0504D"/>
    </w:rPr>
  </w:style>
  <w:style w:type="character" w:styleId="Style10">
    <w:name w:val="Сильное выделение"/>
    <w:qFormat/>
    <w:rPr>
      <w:rFonts w:ascii="Constantia" w:hAnsi="Constantia" w:eastAsia="Times New Roman" w:cs="Constantia"/>
      <w:b/>
      <w:i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smallCaps/>
      <w:color w:val="C0504D"/>
    </w:rPr>
  </w:style>
  <w:style w:type="character" w:styleId="Style12">
    <w:name w:val="Сильная ссылка"/>
    <w:qFormat/>
    <w:rPr>
      <w:b/>
      <w:i/>
      <w:smallCaps/>
      <w:color w:val="C0504D"/>
    </w:rPr>
  </w:style>
  <w:style w:type="character" w:styleId="Style13">
    <w:name w:val="Название книги"/>
    <w:qFormat/>
    <w:rPr>
      <w:rFonts w:ascii="Constantia" w:hAnsi="Constantia" w:eastAsia="Times New Roman" w:cs="Constantia"/>
      <w:b/>
      <w:i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0" w:space="0" w:color="FFFF00"/>
        <w:bottom w:val="single" w:sz="40" w:space="0" w:color="FFFF00"/>
      </w:pBdr>
      <w:shd w:fill="C0504D" w:val="clear"/>
      <w:jc w:val="center"/>
    </w:pPr>
    <w:rPr>
      <w:rFonts w:ascii="Constantia" w:hAnsi="Constant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single" w:sz="8" w:space="10" w:color="FFFF00"/>
      </w:pBdr>
      <w:spacing w:before="200" w:after="900"/>
      <w:jc w:val="center"/>
    </w:pPr>
    <w:rPr>
      <w:rFonts w:ascii="Constantia" w:hAnsi="Constantia" w:eastAsia="Times New Roman" w:cs="Times New Roman"/>
      <w:color w:val="622423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FFFF00"/>
        <w:bottom w:val="single" w:sz="8" w:space="10" w:color="FFFF00"/>
      </w:pBdr>
      <w:spacing w:lineRule="auto" w:line="300"/>
      <w:ind w:left="2160" w:right="2160" w:hanging="0"/>
      <w:jc w:val="center"/>
    </w:pPr>
    <w:rPr>
      <w:rFonts w:ascii="Constantia" w:hAnsi="Constant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onstantia" w:hAnsi="Constantia" w:eastAsia="Times New Roman" w:cs="Constantia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nstantia" w:hAnsi="Constantia" w:eastAsia="Times New Roman" w:cs="Constantia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9"/>
      <w:ind w:left="0" w:right="0" w:hanging="353"/>
      <w:jc w:val="both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3:00Z</dcterms:created>
  <dc:creator>Administrator</dc:creator>
  <dc:description/>
  <cp:keywords/>
  <dc:language>en-US</dc:language>
  <cp:lastModifiedBy>User</cp:lastModifiedBy>
  <cp:lastPrinted>2018-11-13T14:27:00Z</cp:lastPrinted>
  <dcterms:modified xsi:type="dcterms:W3CDTF">2018-11-13T11:27:00Z</dcterms:modified>
  <cp:revision>2</cp:revision>
  <dc:subject/>
  <dc:title/>
</cp:coreProperties>
</file>