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ПОСТАНОВЛЕНИЕ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стратегическом планировании в Новопластуновском сельском поселении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  <w:lang w:eastAsia="ar-SA"/>
        </w:rPr>
        <w:t xml:space="preserve"> целях реализации Федерального </w:t>
      </w:r>
      <w:hyperlink r:id="rId2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 июня 2014 года                    № 172-ФЗ «О стратегическом планировании в Российской Федерации» и формирования системы стратегического планирования в Новопластуновском сельском поселении Павловского района, п о с т а н о в л я ю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стратегическом планировании в Новопластуновском сельском поселении Павловского района (прилагаетс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Уполномоченным органом в сфере стратегического планирования Новопластуновского сельского поселения Павловского района определить ведущего специалиста  администрации Новопластуновского сельского поселения  Павловского района (Дехнич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Ведущему специалисту  администрации Новопластуновского сельского поселения Павловского района (Нестеренко) обнародовать настоящее постановление и разместить на официальном сайте администрации Новопластуновск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6:00Z</dcterms:created>
  <dc:creator>Наташа</dc:creator>
  <dc:description/>
  <cp:keywords/>
  <dc:language>en-US</dc:language>
  <cp:lastModifiedBy>Финансист</cp:lastModifiedBy>
  <cp:lastPrinted>2019-02-26T10:57:00Z</cp:lastPrinted>
  <dcterms:modified xsi:type="dcterms:W3CDTF">2019-02-26T08:18:00Z</dcterms:modified>
  <cp:revision>62</cp:revision>
  <dc:subject/>
  <dc:title/>
</cp:coreProperties>
</file>