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ПЛАСТУНОВСКОГО СЕЛЬСКОГО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</w:t>
      </w:r>
    </w:p>
    <w:p>
      <w:pPr>
        <w:pStyle w:val="Normal"/>
        <w:spacing w:lineRule="atLeast" w:line="2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состава имущества, закрепляемого за муниципальным унитарным предприятием Новопластуновского сельского поселения Павловского района, а также утверждения устава муниципального унитарного предпри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4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части 5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 ноября 2002 года N 161-ФЗ "О государственных и муниципальных унитарных предприятиях", администрация Новопластуновского сельского поселения Павлов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пределения состава имущества, закрепляемого за муниципальным унитарным предприятием Новопластуновского сельского поселения Павловского района, а также утверждения устава муниципального унитарного предприятия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ециалисту администрации Новопластуновского сельского поселения  Павловского района (Нестеренко) обнародовать настоящее постановление в установленных местах и разместить его на официальном сайте органов местного самоуправления Новопластуновского сельского поселения Павловского района в сети "Интернет".</w:t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А.П.Клименко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spacing w:lineRule="atLeast" w:line="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spacing w:lineRule="atLeast" w:line="2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9"/>
        <w:spacing w:lineRule="atLeast" w:line="2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остава имущества, закрепляемого за муниципальным унитарным предприятием Новопластуновского сельского поселения Павловского района, а также утверждения устава муниципального унитарного предпри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ения состава имущества, закрепляемого за муниципальным унитарным предприятием Новопластуновского сельского поселения Павловского района, а также утверждения устава муниципального унитарного предприятия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 161-ФЗ "О государственных и муниципальных унитарных предприятиях»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Порядок распространяется на все виды имущества и объекты муниципальной собственности Новопластуновского сельского поселения Павловского района (далее - муниципальное имущество), за исключением финансовых, земельных и иных природных ресурсов, порядок управления и распоряжения которыми определяется иными нормативными правовыми актам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регулирует процедуру определения состава муниципального имущества Новопластуновского сельского поселения Павловского района, закрепляемого за муниципальными унитарными предприятиями Новопластуновского  сельского поселения Павловского района (далее - муниципальное унитарное предприятие), а также утверждения устава муниципального унитарного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мущество предприятия формируется за счет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закрепленного собственником за предприятием на праве хозяйственного ведения или оперативного управл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предприятия от его деятельност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 противоречащих законодательству источник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 при его учреждении; в ходе его хозяй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Для определения состава имущества, закрепляемого за муниципальным унитарным предприятием, в администрацию Новопластуновского сельского поселения Павловского района (далее - Администрация) представля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м отделом Администрации, при создании муниципального унитарного пред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чредительных документов создаваемого муниципального унитарного пред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закрепления конкретного вида имущества за муниципальным унитарным предприят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униципальным унитарным предприятием - в процессе осуществления хозяйствен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унитарного предприятия о закреплении имущества на праве хозяйственного ведения или оперативного управления, согласованное с общим и финансовыми отделам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с указанием основных идентификационных призна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формировании состава имущества, закрепляемого за предприятием на праве хозяйственного ведения или оперативного управления, общий отдел Администрации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муниципального имущества, закрепляемого за предприятием на праве хозяйственного ведения или оперативного управления, в соответствии с намечаемой хозяйственной деятельностью предприят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готовит проект постановления администрации Новопластуновского сельского поселения Павловского района о закреплении муниципального имущества за предприятием на праве хозяйственного ведения или оперативного управл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ые мероприятия, связанные с формированием и передачей муниципального имущества предприятию на праве хозяйственного ведения или оперативного управ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Право хозяйственного ведения или оперативного управления на недвижимое имущество возникает с момента его государственной регистрации. Расходы по государственной регистрации прав на имущество, закрепляемое за предприятием на праве хозяйственного ведения или оперативного управления, несет предприят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приобретенное муниципальным унитарным предприятием самостоятельно по договору или иным основаниям (за исключением транспортных средств и имущества, приобретенного по крупным сделкам), поступает в хозяйственное ведение или оперативное управление соответствующих муниципальных унитарных предприятий без оформления документов о закреплении его на праве хозяйственного ведения или оперативного управ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реданное имущество отражается на балансе предприятия в порядке, установленном законодательством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передаче имущества в хозяйственное ведение или оперативное управление предприятию бремя содержания, риск случайной гибели или случайного повреждения имущества несет предприят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тверждения устава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ждение устава муниципального унитарного предприятия (далее - Устав), а также вносимых в него изменений осуществляется Администрацией в соответствии с настоящим Порядк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в предприятия, внесение в него изменений утверждаются постановлением Админист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остановлении Администрации определяется лицо, ответственное за представление сведений о внесении изменений в Устав в орган, осуществляющий государственную регистрацию юридических лиц и индивидуальных предпринимателе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создании предприятия, реорганизации или об изменении вида предприятия либо в целях приведения Устава в соответствие с действующим законодательством структурное подразделение Администрации, в ведении которого будет находиться предприятие, в сроки и в порядке, установленном действующим законодательством, обеспечивает подготовку У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, в ведении которого будет находиться предприятие, в течение 10 рабочих дней со дня принятия муниципального правового акта Администрации о создании, реорганизации или об изменении вида предприятия либо в целях приведения Устава в соответствие с действующим законодательством разрабатывается проект Устава (проект изменений в Устав, в том числе проект Устава в новой редакции) предприятия и проект постановления Администрации об утверждении Устава (изменений в Устав, Устава в новой редакции)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ект Устава (проект изменений в Устав, в том числе Устава в новой редакции) предприятия с проектом постановления Администрации об утверждении Устава (изменений в Устав, в том числе Устава в новой редакции) предприятия направляется на согласование в порядке, установленном  инструкцией по делопроизводству в администрации Новопластуновского сельского поселения Павловского района ее отраслевых (функциональных) орган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 Согласованный проект Устава (проект изменений в Устав, в том числе Устав в новой редакции) предприятия и проект постановления Администрации об утверждении Устава (изменений в Устав, в том числе Устава в новой редакции) предприятия направляется на подпись главе Новопластун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(изменения в Устав в том числе, Устав в новой редакции) предприятия с постановлением Администрации в количестве не менее 3 экземпляров направляется в общий отдел Администрации, в ведении которого будет находиться или находится предприят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тавление сведений для государственной регистрации изменений, вносимых в Устав предприятия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ставление сведений для обеспечения государственной регистрации изменений в Устав муниципального унитарного предприятия, Устава в новой редакции муниципального унитарного предприятия, в том числе финансирование расходов, связанных с его государственной регистрацией, осуществляет предприятие, в Устав которого вносятся измен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зменения в Устав обязательно вносятся в следующих случаях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редприятия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Устава в соответствие с законодательств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сле государственной регистрации в установленном порядке изменений в Устав предприятия муниципальное унитарное предприятие в срок не позднее 5 рабочих дней представляет в общий отдел Администрации подтверждающи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А.П.Клим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</w:tblGrid>
    <w:tr>
      <w:trPr/>
      <w:tc>
        <w:tcPr>
          <w:tcW w:w="318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5104" TargetMode="External"/><Relationship Id="rId3" Type="http://schemas.openxmlformats.org/officeDocument/2006/relationships/hyperlink" Target="http://municipal.garant.ru/document?id=12028965&amp;sub=85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28965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6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9-03-15T15:24:00Z</cp:lastPrinted>
  <dcterms:modified xsi:type="dcterms:W3CDTF">2019-03-15T12:24:00Z</dcterms:modified>
  <cp:revision>3</cp:revision>
  <dc:subject/>
  <dc:title/>
</cp:coreProperties>
</file>