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НОВОПЛАСТУНОВСКОГО СЕЛЬСКОГО 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_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</w:t>
      </w:r>
    </w:p>
    <w:p>
      <w:pPr>
        <w:pStyle w:val="Normal"/>
        <w:spacing w:lineRule="atLeast" w:line="20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Heading1"/>
        <w:spacing w:lineRule="atLeast" w:line="2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2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2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инятия решения о создании, реорганизации, изменения типа и ликвидации муниципальных бюджетных или казенных учреждений Новопластуновского сельского поселения Павловского района</w:t>
      </w:r>
    </w:p>
    <w:p>
      <w:pPr>
        <w:pStyle w:val="Normal"/>
        <w:spacing w:lineRule="atLeast" w:line="2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N 7-ФЗ "О некоммерческих организациях"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ноября 2006 N 174-ФЗ "Об автономных учреждениях", руководствуясь Уставом Новопластуновского сельского поселения Павловского района,                                п о с т а н о в л я ю:</w:t>
      </w:r>
    </w:p>
    <w:p>
      <w:pPr>
        <w:pStyle w:val="Normal"/>
        <w:spacing w:lineRule="atLeast" w:line="2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принятия решения о создании, реорганизации, изменения типа и ликвидации муниципальных бюджетных или казенных учреждений Новопластуновского сельского поселения Павловского района (прилагается).</w:t>
      </w:r>
    </w:p>
    <w:p>
      <w:pPr>
        <w:pStyle w:val="Normal"/>
        <w:spacing w:lineRule="atLeast" w:line="2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бнародовать и разместить на официальном сайте администрации Новопластуновского сельского поселения Павловского района в сети Интернет.</w:t>
      </w:r>
    </w:p>
    <w:p>
      <w:pPr>
        <w:pStyle w:val="Normal"/>
        <w:spacing w:lineRule="atLeast" w:line="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tLeast" w:line="2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spacing w:lineRule="atLeast" w:line="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spacing w:lineRule="atLeast" w:line="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 xml:space="preserve">                                                  А.П.Клименко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tLeast" w:line="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spacing w:lineRule="atLeast" w:line="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spacing w:lineRule="atLeast" w:line="2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Style19"/>
        <w:spacing w:lineRule="atLeast" w:line="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3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я решения о создании, реорганизации, изменения типа</w:t>
      </w:r>
    </w:p>
    <w:p>
      <w:pPr>
        <w:pStyle w:val="Heading3"/>
        <w:spacing w:lineRule="atLeast" w:line="2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ликвидации муниципальных бюджетных или казенных учреждений Новопластуновского сельского поселения Павловского района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рядок принятия решения о создании, реорганизации, изменения типа и ликвидации муниципальных бюджетных или казенных учреждений Новопластуновского сельского поселения Павловского района (далее - Порядок)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N 7-ФЗ "О некоммерческих организациях",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ноября 2006 N 174-ФЗ "Об автономных учреждениях", Уставом Новопластуновского сельского поселения Павловского района.</w:t>
      </w:r>
    </w:p>
    <w:p>
      <w:pPr>
        <w:pStyle w:val="Normal"/>
        <w:spacing w:lineRule="atLeast" w:line="20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2. Решение о создании, реорганизации, изменения типа и ликвидации муниципальных бюджетных или казенных учреждений Новопластуновского сельского поселения Павловского района принимается постановлением администрации Новопластуновского сельского поселения.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Муниципальное бюджетное учреждение - некоммерческая организация, созданная муниципальным образованием для выполнения работ, оказания услуг в целях обеспечения реализации предусмотренных законодательством Российской Федерации полномочий соответственно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, а также в иных сферах.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Муниципальное казенное учреждение - муниципальное учреждение, осуществляющее оказание услуг, выполнение работ и (или) вы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местного бюджета на основании бюджетной сметы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здание муниципальных учреждений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1. Учредителем учреждения является администрация Новопластуновского сельского поселения Павловского района (далее - Администрация).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Учреждение может быть создано путем его учреждения в соответствии с настоящим разделом.</w:t>
      </w:r>
    </w:p>
    <w:p>
      <w:pPr>
        <w:pStyle w:val="Normal"/>
        <w:spacing w:lineRule="atLeast" w:line="20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3. Решение о создании учреждения принимается постановлением администрации Новопластуновского сельского поселения Павловского района (далее - Постановление) при наличии обоснования целесообразности создания такого учреждения.</w:t>
      </w:r>
    </w:p>
    <w:p>
      <w:pPr>
        <w:pStyle w:val="Normal"/>
        <w:spacing w:lineRule="atLeast" w:line="20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4. Обоснование создания учреждения готовят должностные лица администрации Новопластуновского сельского поселения Павловского района. В обосновании должны содержаться следующие сведения: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яснительная записка;</w:t>
      </w:r>
    </w:p>
    <w:p>
      <w:pPr>
        <w:pStyle w:val="Normal"/>
        <w:spacing w:lineRule="atLeast" w:line="20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 наименование создаваемого муниципального бюджетного или казенного учреждения Новопластуновского сельского поселения Павловского района с указанием его типа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именование лица, которое будет осуществлять функции и полномочия учредителя создаваемого бюджетного или казенного учреждения муниципального образования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мет и цели деятельности создаваемого бюджетного или казенного учреждения муниципального образования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 недвижимом имуществе, движимом имуществе и особо ценном движимом имуществе создаваемого бюджетного учреждения муниципального образования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ъем бюджетных ассигнований на обеспечение выполнения функций создаваемого казенного учреждения муниципального образования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ельная штатная численность работников создаваемого казенного учреждения муниципального образования.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Постановление должно содержать перечень мероприятий по созданию муниципального учреждения с указанием сроков их проведения и органов, которым поручается их провести, в том числе: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утверждению Устава муниципального учреждения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назначению руководителя муниципального учреждения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обеспечению государственной регистрации муниципального учреждения в качестве юридического лица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закреплению за муниципальным учреждением муниципального имущества и регистрации права оперативного управления им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внесению изменений в реестр муниципальных услуг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утверждению муниципального задания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внесению изменений в реестр муниципальных учреждений.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В пояснительной записке, прилагаемой к проекту Постановления, необходимо отразить следующую информацию: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основание целесообразности создания бюджетного или казенного учреждения муниципального образования с указанием функций и полномочий, для обеспечения которых создается это учреждение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 основных и иных видах деятельности создаваемого бюджетного учреждения муниципального образования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видах деятельности создаваемого казенного учреждения муниципального образования, в том числе о видах деятельности, приносящих доходы.</w:t>
      </w:r>
    </w:p>
    <w:p>
      <w:pPr>
        <w:pStyle w:val="Normal"/>
        <w:spacing w:lineRule="atLeast" w:line="20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7. Проект Постановления в обязательном порядке согласовывается со специалистом по имуществу и имущественным отношениям,   юристом администрации Новопластуновского сельского поселения Павловского района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организация муниципальных учреждений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3.1. Реорганизация муниципальных бюджетных и казенных учреждений муниципального образования осуществляется в формах, определенных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роцедура реорганизации муниципальных бюджетных и казенных учреждений начинается по инициативе лиц, осуществляющих функции и полномочия учредителей, определенных в соответствии с Уставами этих учреждений, и проводится на основании решений Администрации, принимаемых в форме Постановления.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оект Постановления о реорганизации бюджетного или казенного учреждения, подготовленный лицом, осуществляющим функции и полномочия учредителя этого учреждения, должен содержать: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именование муниципального учреждения, участвующего в процессе реорганизации (при реорганизации в форме присоединения и слияния), или наименование реорганизуемого муниципального учреждения (при реорганизации в форме разделения или выделения)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у реорганизации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именование муниципального учреждения после завершения процедуры реорганизации (при реорганизации в форме присоединения или слияния) или наименование муниципального учреждения после завершения процедуры реорганизации (при реорганизации в форме разделения или выделения)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именование уполномоченного органа Администрации, осуществляющего (осуществляющих) функции и полномочия учредителя реорганизованного муниципального учреждения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мет и цели деятельности реорганизованного муниципального учреждения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ельную штатную численность работников реорганизованного муниципального учреждения (в отношении казенного учреждения)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основных мероприятий по реорганизации и сроки процедуры реорганизации соответствующего муниципального бюджетного или казенного учреждения.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В пояснительной записке, прилагаемой к проекту Постановления, необходимо отразить следующую информацию: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основание целесообразности реорганизации бюджетного или казенного учреждения с указанием функций и полномочий, выполнение которых будет обеспечивать реорганизованное бюджетное или казенное учреждение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б изменении (сохранении) основных целей деятельности реорганизуемого муниципального учреждения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видах деятельности, которые будет осуществлять реорганизованное казенное учреждение, в том числе о видах деятельности, приносящих доходы.</w:t>
      </w:r>
    </w:p>
    <w:p>
      <w:pPr>
        <w:pStyle w:val="Normal"/>
        <w:spacing w:lineRule="atLeast" w:line="20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.5. Проект Постановления в обязательном порядке согласовывается со специалистом по имуществу и имущественным отношениям,  финансистом,  юристом администрации Новопластуновского сельского поселения Павловского района.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Администрация, осуществляющая функции и полномочия учредителя соответствующего муниципального учреждения, после издания Постановления о реорганизации бюджетного или казенного учреждения: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течение трех рабочих дней с даты издания Постановления о реорганизации соответствующего муниципального учреждения в письменной форме сообщает в орган, осуществляющий государственную регистрацию юридических лиц, о начале процедуры реорганизации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мероприятия по процедуре реорганизации, определенные Постановлением о реорганизации соответствующего муниципального учреждения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зменение типа муниципальных учреждений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Изменение типа муниципального учреждения не является его реорганизацией.</w:t>
      </w:r>
    </w:p>
    <w:p>
      <w:pPr>
        <w:pStyle w:val="Normal"/>
        <w:spacing w:lineRule="atLeast" w:line="20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.2. Решение об изменении типа существующего муниципального учреждения в целях создания казенного (бюджетного) учреждения принимается главой администрации Новопластуновского сельского поселения Павловского района в форме постановления и должно содержать: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именование существующего муниципального учреждения с указанием его типа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именование создаваемого муниципального учреждения с указанием его типа;</w:t>
      </w:r>
    </w:p>
    <w:p>
      <w:pPr>
        <w:pStyle w:val="Normal"/>
        <w:spacing w:lineRule="atLeast" w:line="20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 наименование органа исполнительной власти муниципального образования Новопластуновского сельского поселения Павловского района, осуществляющего функции и полномочия учредителя муниципального учреждения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ацию об изменении (сохранении) основных целей деятельности муниципального учреждения;</w:t>
      </w:r>
    </w:p>
    <w:p>
      <w:pPr>
        <w:pStyle w:val="Normal"/>
        <w:spacing w:lineRule="atLeast" w:line="20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 сведения об имуществе, закрепляемом за муниципальным учреждением, в том числе перечень объектов недвижимого имущества и особо ценного движимого имущества (для бюджетных учреждений Новопластуновского сельского поселения)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мероприятий по созданию муниципального учреждения с указанием сроков их проведения.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Решение об изменении типа существующего муниципального учреждения в целях создания муниципального казенного учреждения помимо сведений, указанных в пункте 5.2. настоящего Порядка, должно содержать информацию об изменении (сохранении) штатной численности.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Изменение типа существующего муниципального учреждения в целях создания казенного учреждения осуществляется по инициативе органа, осуществляющего функции и полномочия учредителя.</w:t>
      </w:r>
    </w:p>
    <w:p>
      <w:pPr>
        <w:pStyle w:val="Normal"/>
        <w:spacing w:lineRule="atLeast" w:line="20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Изменение типа существующего муниципального учреждения в целях создания бюджетного учреждения осуществляется по инициативе казенного учреждения либо по инициативе органа исполнительной власти муниципального образования Новопластуновского сельского поселения Павловского района, осуществляющего функции и полномочия учредителя.</w:t>
      </w:r>
    </w:p>
    <w:p>
      <w:pPr>
        <w:pStyle w:val="Normal"/>
        <w:spacing w:lineRule="atLeast" w:line="20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.5. В случае, если инициатором изменения типа муниципального учреждения является муниципальное учреждение, обращение муниципального учреждения об изменении его типа направляется в орган исполнительной власти муниципального образования Новопластуновского сельского поселения Павловского района, осуществляющий функции и полномочия учредителя. К обращению прилагается проект предложения об изменении типа существующего муниципального учреждения, содержащий: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уществующего муниципального учреждения с указанием его типа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оздаваемого муниципального учреждения с указанием его типа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ргана исполнительной власти, осуществляющего функции и полномочия учредителя муниципального учреждения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зменении (сохранении) основных целей деятельности муниципального учреждения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целесообразности изменения типа существующего муниципального учреждения с учетом возможных социально-экономических последствий его создания, в том числе для местного бюджета;</w:t>
      </w:r>
    </w:p>
    <w:p>
      <w:pPr>
        <w:pStyle w:val="Normal"/>
        <w:spacing w:lineRule="atLeast" w:line="20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сведения об имуществе, закрепляемом за муниципальным учреждением, в том числе перечень объектов недвижимого имущества и особо ценного движимого имущества (для бюджетных учреждений муниципального образования Новопластуновского сельское поселение Павловского района)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созданию муниципального учреждения с указанием сроков их проведения.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Администрация, осуществляющая функции и полномочия учредителя, в тридцатидневный срок с момента поступления обращения муниципального учреждения: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рассматривает обращение муниципального учреждения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дготавливает предложение и проект постановления об изменении типа существующего муниципального учреждения или заключение о невозможности (нецелесообразности) изменения типа существующего муниципального учреждения при несоблюдении условий, указанных в настоящем Порядке, а также в случае необоснованного увеличения расходов местного бюджета при изменении типа существующего муниципального учреждения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доводит результат рассмотрения обращения до сведения руководителя муниципального учреждения;</w:t>
      </w:r>
    </w:p>
    <w:p>
      <w:pPr>
        <w:pStyle w:val="Normal"/>
        <w:spacing w:lineRule="atLeast" w:line="20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г) обеспечивает согласование проекта постановления об изменении типа существующего муниципального учреждения, в том числе с администрацией муниципального образования Новопластуновского сельское поселение Павловского района.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В случае, если инициатором изменения типа муниципального учреждения является муниципальный орган исполнительной власти, осуществляющий функции и полномочия учредителя, данный орган: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дготавливает предложение об изменении типа существующего муниципального учреждения, содержащее: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уществующего муниципального учреждения с указанием его типа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оздаваемого муниципального учреждения с указанием его типа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траслевого органа исполнительной власти, осуществляющего функции и полномочия учредителя муниципального учреждения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зменении (сохранении) основных целей деятельности муниципального учреждения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целесообразности изменения типа существующего муниципального учреждения с учетом возможных социально-экономических последствий его создания, в том числе для местного бюджета;</w:t>
      </w:r>
    </w:p>
    <w:p>
      <w:pPr>
        <w:pStyle w:val="Normal"/>
        <w:spacing w:lineRule="atLeast" w:line="20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сведения об имуществе, закрепляемом за муниципальным учреждением, в том числе перечень объектов недвижимого имущества и особо ценного движимого имущества (для бюджетных учреждений муниципального образования Новопластуновского сельское поселение Павловского района)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созданию муниципального учреждения с указанием сроков их проведения;</w:t>
      </w:r>
    </w:p>
    <w:p>
      <w:pPr>
        <w:pStyle w:val="Normal"/>
        <w:spacing w:lineRule="atLeast" w:line="20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б) подготавливает проект постановления главы администрации Новопластуновского сельского поселения Павловского района об изменении типа существующего муниципального учреждения;</w:t>
      </w:r>
    </w:p>
    <w:p>
      <w:pPr>
        <w:pStyle w:val="Normal"/>
        <w:spacing w:lineRule="atLeast" w:line="20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в) проект постановления в обязательном порядке согласовывается со специалистом  по имуществу и имущественным отношениям, финансистом,  юристом администрации Новопластуновского сельского поселения Павловского района.</w:t>
      </w:r>
    </w:p>
    <w:p>
      <w:pPr>
        <w:pStyle w:val="Normal"/>
        <w:spacing w:lineRule="atLeast" w:line="20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.8. К направленному на согласование проекту постановления главы администрации Новопластуновского сельского поселения Павловского района в обязательном порядке прилагается предложение об изменении типа муниципального учреждения.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В случае, если изменение типа муниципального учреждения приведет к невозможности осуществления создаваемым путем изменения типа муниципальным учреждением муниципальных функций, муниципальный орган исполнительной власти, осуществляющий функции и полномочия учредителя, представляет пояснительную записку, содержащую информацию о том, кому данные муниципальные функции будут переданы.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 В случае, если изменение типа муниципального учреждения приведет к невозможности осуществления создаваемым муниципальным учреждением полномочий муниципального отраслевого органа исполнительной власти по исполнению публичных обязательств перед физическим лицом, подлежащих исполнению в денежной форме, муниципальный орган исполнительной власти, осуществляющий функции и полномочия учредителя, представляет пояснительную записку, содержащую информацию о том, кому указанные полномочия будут переданы.</w:t>
      </w:r>
    </w:p>
    <w:p>
      <w:pPr>
        <w:pStyle w:val="Normal"/>
        <w:spacing w:lineRule="atLeast" w:line="20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.11. Закрепление передачи полномочий, предусмотренных пунктами 5.9 и 5.10 настоящего Порядка, осуществляется в соответствующем правовом акте главы администрации Новопластуновского сельского поселения Павловского района.</w:t>
      </w:r>
    </w:p>
    <w:p>
      <w:pPr>
        <w:pStyle w:val="Normal"/>
        <w:spacing w:lineRule="atLeast" w:line="20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.12. После принятия постановления главы администрации Новопластуновского сельского поселения Павловского района об изменении типа муниципального учреждения муниципальным органом исполнительной власти, осуществляющим функции и полномочия учредителя, разрабатывается проект изменений в устав муниципального учреждения.</w:t>
      </w:r>
    </w:p>
    <w:p>
      <w:pPr>
        <w:pStyle w:val="Normal"/>
        <w:spacing w:lineRule="atLeast" w:line="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Ликвидация муниципальных учреждений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5.1. Процедура ликвидации бюджетных и казенных учреждений начинается по инициативе лиц, осуществляющих функции и полномочия учредителей, определенных в соответствии с Уставами этих учреждений, и проводится на основании постановления администрации Новопластуновского сельского поселения Павловского района (далее - Постановление).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роект Постановления о ликвидации бюджетного или казенного учреждения, подготовленный лицом, осуществляющим функции и полномочия учредителя этого учреждения, должен содержать: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лагаемую пояснительную записку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именование соответствующего бюджетного или казенного учреждения муниципального образования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именование уполномоченного органа, осуществляющего функции и полномочия учредителя соответствующего бюджетного или казенного учреждения и отвечающего за осуществление процедуры ликвидации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основных ликвидационных мероприятий и сроки процедуры ликвидации бюджетного или казенного учреждения.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К проекту Постановления должна прилагаться пояснительная записка, в которой необходимо отразить следующее: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ацию: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ющую целесообразность ликвидации бюджетного или казенного учреждения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лиянии последствий ликвидации бюджетного или казенного учреждения муниципального образования на надлежащее осуществление функций и полномочий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редиторской задолженности бюджетного или казенного учреждения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ложения: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льнейшему использованию имущества, принадлежащего казенному учреждению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льнейшему использованию имущества, принадлежащего бюджетному учреждению муниципального образования, остающегося после удовлетворения требований кредиторов, а также имущества, на которое в соответствии с гражданским законодательством не может быть обращено взыскание по обязательствам соответствующего бюджетного учреждения муниципального образования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юджетному учреждению, которому будут переданы полномочия органа Администрации по исполнению публичных обязательств перед физическими лицами, подлежащих исполнению в денежной форме.</w:t>
      </w:r>
    </w:p>
    <w:p>
      <w:pPr>
        <w:pStyle w:val="Normal"/>
        <w:spacing w:lineRule="atLeast" w:line="20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5.4. Проект Постановления в обязательном порядке согласовывается со  специалистом по имуществу и имущественным отношениям,  финансистом,  юристом администрации Новопластуновского сельского поселения Павловского района.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Администрация, осуществляющая функции и полномочия учредителя соответствующего муниципального учреждения, после издания Постановления о ликвидации бюджетного или казенного учреждения: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течение трех рабочих дней направляет Постановление в орган, осуществляющий государственную регистрацию юридических лиц, для внесения в Единый государственный реестр юридических лиц сведений о том, что бюджетное или казенное учреждение находится в процессе ликвидации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течение пяти рабочих дней: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тверждает состав ликвидационной комиссии соответствующего бюджетного или казенного учреждения;</w:t>
      </w:r>
    </w:p>
    <w:p>
      <w:pPr>
        <w:pStyle w:val="Normal"/>
        <w:spacing w:lineRule="atLeast" w:line="20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2) определяет мероприятия и сроки процедуры ликвидации соответствующего бюджетного или казенного учреждения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Порядком.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Ликвидационная комиссия, созданная в соответствии с пунктом 4.6 настоящего Порядка: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ет реализацию полномочий по управлению делами ликвидируемого бюджетного или казенного учреждения муниципального образования в течение всего периода его ликвидации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течение десяти рабочих дней с даты истечения периода, установленного для предъявления требований кредиторами, представляет лицу, осуществляющему функции и полномочия учредителя, для утверждения промежуточный ликвидационный баланс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действия, необходимые для оформления передачи в установленном порядке: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мущества, принадлежащего казенному учреждению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мущества, принадлежащего бюджетному учреждению, остающегося после удовлетворения требований кредиторов, а также имущества, на которое в соответствии с гражданским законодательством не может быть обращено взыскание по обязательствам соответствующего бюджетного учреждения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течение десяти рабочих дней после завершения расчетов с кредиторами представляет лицу, осуществляющему функции и полномочия учредителя, для утверждения ликвидационный баланс;</w:t>
      </w:r>
    </w:p>
    <w:p>
      <w:pPr>
        <w:pStyle w:val="Normal"/>
        <w:spacing w:lineRule="atLeast" w:line="2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течение трех рабочих дней с даты получения представляет лицу, осуществляющему функции и полномочия учредителя, копию свидетельства о государственной регистрации завершения ликвидации бюджетного или казенного учреждения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spacing w:lineRule="atLeast" w:line="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 xml:space="preserve">                                                  А.П.Клименко</w:t>
      </w:r>
    </w:p>
    <w:sectPr>
      <w:footerReference w:type="default" r:id="rId11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0"/>
    </w:tblGrid>
    <w:tr>
      <w:trPr/>
      <w:tc>
        <w:tcPr>
          <w:tcW w:w="318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0005879&amp;sub=0" TargetMode="External"/><Relationship Id="rId4" Type="http://schemas.openxmlformats.org/officeDocument/2006/relationships/hyperlink" Target="http://municipal.garant.ru/document?id=90157&amp;sub=0" TargetMode="External"/><Relationship Id="rId5" Type="http://schemas.openxmlformats.org/officeDocument/2006/relationships/hyperlink" Target="http://municipal.garant.ru/document?id=10064072&amp;sub=0" TargetMode="External"/><Relationship Id="rId6" Type="http://schemas.openxmlformats.org/officeDocument/2006/relationships/hyperlink" Target="http://municipal.garant.ru/document?id=86367&amp;sub=0" TargetMode="External"/><Relationship Id="rId7" Type="http://schemas.openxmlformats.org/officeDocument/2006/relationships/hyperlink" Target="http://municipal.garant.ru/document?id=10005879&amp;sub=0" TargetMode="External"/><Relationship Id="rId8" Type="http://schemas.openxmlformats.org/officeDocument/2006/relationships/hyperlink" Target="http://municipal.garant.ru/document?id=90157&amp;sub=0" TargetMode="External"/><Relationship Id="rId9" Type="http://schemas.openxmlformats.org/officeDocument/2006/relationships/hyperlink" Target="http://municipal.garant.ru/document?id=10064072&amp;sub=0" TargetMode="External"/><Relationship Id="rId10" Type="http://schemas.openxmlformats.org/officeDocument/2006/relationships/hyperlink" Target="http://municipal.garant.ru/document?id=10064072&amp;sub=0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58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ья</cp:lastModifiedBy>
  <cp:lastPrinted>2019-03-15T15:14:00Z</cp:lastPrinted>
  <dcterms:modified xsi:type="dcterms:W3CDTF">2019-04-02T07:55:00Z</dcterms:modified>
  <cp:revision>5</cp:revision>
  <dc:subject/>
  <dc:title/>
</cp:coreProperties>
</file>