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ПЛАСТУНОВСКОГО СЕЛЬСКОГО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__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существления заимствований муниципальными унитарными предприятиями Новопластуновского сельского поселения Павлов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№ 161-ФЗ "О государственных и муниципальных унитарных предприятиях",                              п о с т а н о в л я 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существления заимствований муниципальными унитарными предприятиями Новопластуновского сельского поселения Павловского района  (прилагаетс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 Разместить настоящее постановление на официальном сайте администрации Новопластуновского  сельского поселения Павловского района в информационно-телекоммуникационной сети "Интернет" и обнародовать в установленном порядк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Павловского района 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 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заимствований муниципальными унитарными предприятиями Новопластуновского сельского поселения Павлов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существления заимствований муниципальными предприятиями Новопластуновского сельского поселения Павловского района 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№ 161-ФЗ "О государственных и муниципальных унитарных предприятиях" и определяет условия осуществления заимствований муниципальными унитарными предприятиями Новопластуновского сельского поселения Павловского района  (далее по тексту - предприятие) и порядок согласования заимствований администрацией Новопластуновского сельского поселения Павловского района 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имствования муниципальными унитарными предприятиями могут осуществляться в форм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едитов по договорам с кредитными организация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облигац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и векселе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ъем и направление использования привлекаемых средств должны быть согласованы с Администрацие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 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 и направляется финансисту админист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заимствова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использования заимствова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а заимствова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привлекаемых средст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е наименование заимодавц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 возврата привлекаемых средст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центная ставка, выплачиваемая кредитору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мма просроченной задолженности по платежам в бюджет и внебюджетные фонд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оимость чистых активов на последнюю отчетную дат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 заявлению в обязательном порядке должны быть приложены следующие документы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форм бухгалтерской отчетности муниципального унитарного предприятия за последний год и последний отчетный период с отметкой территориальной инспекции Федеральной налоговой службы по Краснодарскому краю, заверенные руководителем муниципального унитарного предприят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 договора о привлечении заимствования, договора залога имуще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имущества, предоставляемого в залог под обеспечение возврата денежных средст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 независимого оценщика о рыночной стоимости имущества, передаваемого в залог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лицензии на осуществление банковских операций кредитной организацие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могут быть запрошены иные отчетно-финансовые докумен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 Финансист администрации готовит проект постановления администрации Новопластуновского сельского поселения Павловского района  на осуществление муниципальными унитарными предприятиями Новопластуновского сельского поселения Павловского района  заимствова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 В случае поступления заявления, в котором указывается перечень муниципального имущества, находящегося в хозяйственном ведении (оперативном управлении) предприятия, предоставляемого в залог под обеспечение возврата денежных средств, проект постановления согласовывается со специалистами администрации (бухгалтер по  имуществу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должен составлять не более 1 месяца с момента поступления заявления в администрац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 Постановление администрации Новопластуновского сельского поселения Павловского района  о даче согласия на осуществление (отказ в осуществлении) заимствований муниципальными унитарными предприятиями Новопластуновского сельского поселения Павловского района  с сопроводительным письмом специалиста администрации (финансиста) направляется руководителю предприят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становление является основанием для заключения договора о привлечении заимств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оговор о залоге должен быть заключен в письменной форме, а договор о залоге недвижимого имущества подлежит обязательной государственной регистрац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Копия договора о залоге в течение трех рабочих дней с момента его заключения направляется в администрацию Новопластуновского сельского поселения Павлов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едприятие ежемесячно не позднее 10-го числа месяца, следующего за отчетным, представляет в Администрацию информацию о состоянии задолженности по заимствованиям (уплате процентов, погашении или досрочном исполнении обязательств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и отчетных данных производится предприятием до полного погашения долговых обязательст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2. Предприятия, получившие заимствования в форме бюджетного кредита, обязаны представлять информацию и отчет об использовании бюджетного кредита в администрацию Новопластуновского сельского поселения Павловского района (финансисту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3. Специалист администрации Новопластуновского сельского поселения Павловского района (финансист) ведет реестр всех предоставленных предприятиям бюджетных кред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8965&amp;sub=0" TargetMode="External"/><Relationship Id="rId3" Type="http://schemas.openxmlformats.org/officeDocument/2006/relationships/hyperlink" Target="http://municipal.garant.ru/document?id=12028965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dcterms:modified xsi:type="dcterms:W3CDTF">2019-02-26T08:34:00Z</dcterms:modified>
  <cp:revision>2</cp:revision>
  <dc:subject/>
  <dc:title/>
</cp:coreProperties>
</file>