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ЛАСТУНОВСКОГО СЕЛЬСКОГО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и утверждения отчета муниципального учреждения Новопластуновского сельского поселения Павловского района о результатах его деятельности и об использовании закрепленного за ним муниципального имущества Новопластуновского сельского поселения Павловск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10 част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«О некоммерческих организациях», Общими требованиями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 года № 114 н, руководствуясь пунктом 3 части 1 статьи 3 Устава Новопластуновского сельского поселения Павловского района, п о с т а н о в л я ю:</w:t>
      </w:r>
    </w:p>
    <w:p>
      <w:pPr>
        <w:pStyle w:val="1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составления и утверждения отчета муниципального учреждения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о результатах его деятельности и об использовании закрепленного за ним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 на официальном интернет-сайте администрации Новопластуновского сельского поселения Павловского района novoplastunovskoesp.ru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ластуновского сель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101"/>
      <w:bookmarkStart w:id="1" w:name="sub_1101"/>
      <w:bookmarkEnd w:id="1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утверждения отчета муниципального учреждения Новопластуновского сельского поселения Павловского района о результатах его деятельности и об использовании закрепленного за ним муниципального имущества Новопластуновского сельского поселения Павловского района</w:t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составления и утверждения отчета о результатах деятельности муниципальных автономных, бюджетных и казенных учреждений Новопластунов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учреждение) и об использовании закрепленного за ними муниципального имущества (далее - Отчет).</w:t>
      </w:r>
    </w:p>
    <w:p>
      <w:pPr>
        <w:pStyle w:val="Normal"/>
        <w:ind w:firstLine="720"/>
        <w:jc w:val="both"/>
        <w:rPr/>
      </w:pPr>
      <w:bookmarkStart w:id="2" w:name="sub_1101"/>
      <w:bookmarkEnd w:id="2"/>
      <w:r>
        <w:rPr>
          <w:rFonts w:cs="Times New Roman" w:ascii="Times New Roman" w:hAnsi="Times New Roman"/>
          <w:sz w:val="28"/>
          <w:szCs w:val="28"/>
        </w:rPr>
        <w:t>2. Отчет составляется учреждением в соответствии с 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автономных учреждений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 года № 684 (далее - Правила № 684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01 январ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/>
      </w:pPr>
      <w:bookmarkStart w:id="3" w:name="sub_1015"/>
      <w:bookmarkEnd w:id="3"/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Normal"/>
        <w:ind w:firstLine="720"/>
        <w:jc w:val="both"/>
        <w:rPr/>
      </w:pPr>
      <w:bookmarkStart w:id="4" w:name="sub_1015"/>
      <w:bookmarkStart w:id="5" w:name="sub_102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5"/>
      <w:bookmarkEnd w:id="6"/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 изменение (увеличение, уменьшение) балансовой (остаточной) стоим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равилами № 68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 года № 174-ФЗ «Об автономных учреждениях».</w:t>
      </w:r>
    </w:p>
    <w:p>
      <w:pPr>
        <w:pStyle w:val="Normal"/>
        <w:ind w:firstLine="720"/>
        <w:jc w:val="both"/>
        <w:rPr/>
      </w:pPr>
      <w:bookmarkStart w:id="7" w:name="sub_1029"/>
      <w:bookmarkEnd w:id="7"/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администрацию Новопластуновского сельского поселения Павловского района на согласование на бумажном носителе (в двух экземплярах) с приложением копии в электронном виде или в виде электронного документа в сроки, устанавливаемые для представления учреждением годовой бухгалтерской отчетности.</w:t>
      </w:r>
    </w:p>
    <w:p>
      <w:pPr>
        <w:pStyle w:val="Normal"/>
        <w:ind w:firstLine="720"/>
        <w:jc w:val="both"/>
        <w:rPr/>
      </w:pPr>
      <w:bookmarkStart w:id="8" w:name="sub_1029"/>
      <w:bookmarkEnd w:id="8"/>
      <w:r>
        <w:rPr>
          <w:rFonts w:cs="Times New Roman" w:ascii="Times New Roman" w:hAnsi="Times New Roman"/>
          <w:sz w:val="28"/>
          <w:szCs w:val="28"/>
        </w:rPr>
        <w:t>Администрация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Отчет, указанный в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абзаце втором настоящего пункт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чреждение предоставляет Отчет, утвержденный и согласованный в соответствии с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его размещения в установленном порядке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татьи 32 Федерального закона от 12 января 1996 №7-ФЗ «О некоммерческих организациях»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шению администрации Новопластун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может быть дополнительно размещен в информационно-телекоммуникационной сети «Интернет» на официальном сайте  Новопластуновского сельского поселения Павловского района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73.1000" TargetMode="External"/><Relationship Id="rId3" Type="http://schemas.openxmlformats.org/officeDocument/2006/relationships/hyperlink" Target="garantf1://90157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39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dcterms:modified xsi:type="dcterms:W3CDTF">2019-03-12T11:44:00Z</dcterms:modified>
  <cp:revision>3</cp:revision>
  <dc:subject/>
  <dc:title>Администрация Муниципального образования</dc:title>
</cp:coreProperties>
</file>