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Cs w:val="28"/>
        </w:rPr>
        <w:t>_____________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азмерах и сроках перечисления муниципальным предприятием в бюджет Новопластуновского сельского поселения Павловского района части прибыли, остающейся в его распоряжении после уплаты налогов и иных обязательных платежей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161-ФЗ «О государственных и муниципальных унитарных предприятиях», руководствуясь пунктом 3 части 1 статьи 10 Устава Новопластуновского сельского поселения Павловского района, Совет Новопластуновского сельского поселения Павловского района, р е ш и л:</w:t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, размерах и сроках перечисления муниципальным предприятием в бюджет Новопластуновского сельского поселения Павловского района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решение  на официальном интернет-сайте администрации Новопластуновского сельского поселения Павловского района novoplastunovskoesp.ru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азмерах и сроках перечисления муниципальным предприятием в бюджет Новопластуновского сельского поселения Павловского района части прибыли, остающейся в его распоряжении после уплаты налогов и иных обязательных платеж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, размеры и сроки уплаты в бюджет Новопластуновского сельского поселения Павловского района части прибыли муниципальных унитарных предприятий Новопластуновского сельского поселения Павловского района, основанных на праве хозяйственного ведения, (далее – часть прибы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 Плательщиками части прибыли признаются муниципальные унитарные предприятия Новопластуновского сельского поселения Павловского района, за которыми закреплено муниципальное имущество на праве хозяйственного ведения (далее – муниципальные предприятия).</w:t>
      </w:r>
    </w:p>
    <w:p>
      <w:pPr>
        <w:pStyle w:val="Normal"/>
        <w:ind w:firstLine="720"/>
        <w:jc w:val="both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 Решение о перечислении муниципальным предприятием в бюджет Новопластуновского сельского поселения Павловского района части прибыли за текущий финансовый год принимается ежегодно Советом Новопластун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утверждением бюджета Новопластуновского сельского поселения Павловского района на след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ложения по размеру перечисляемой в бюджет Новопластуновского сельского поселения Павловского района части прибыли вносятся администрацией Новопластуновского сельского поселения Павловского района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5.</w:t>
      </w:r>
      <w:bookmarkEnd w:id="3"/>
      <w:r>
        <w:rPr>
          <w:rFonts w:cs="Times New Roman" w:ascii="Times New Roman" w:hAnsi="Times New Roman"/>
          <w:sz w:val="28"/>
          <w:szCs w:val="28"/>
        </w:rPr>
        <w:t> Размер части прибыли, подлежащей перечислению в бюджет Новопластуновского сельского поселения Павловского района, составляет 25 процентов от прибыли, остающейся в распоряжении муниципального предприятия после уплаты налогов и иных обязательных платежей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End w:id="4"/>
      <w:r>
        <w:rPr>
          <w:rFonts w:cs="Times New Roman" w:ascii="Times New Roman" w:hAnsi="Times New Roman"/>
          <w:sz w:val="28"/>
          <w:szCs w:val="28"/>
        </w:rPr>
        <w:t> Муниципальное предприятие самостоятельно исчисляет сумму части прибыли, подлежащей перечислению в бюджет Новопластуновского сельского поселения Павловского района, исходя из фактической прибыли, остающейся после уплаты налогов и иных обязательных платежей в бюджет Новопластуновского сельского поселения Павловского района, на основании данных бухгалтерского учета и отчет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>7.</w:t>
      </w:r>
      <w:bookmarkEnd w:id="5"/>
      <w:r>
        <w:rPr>
          <w:rFonts w:cs="Times New Roman" w:ascii="Times New Roman" w:hAnsi="Times New Roman"/>
          <w:sz w:val="28"/>
          <w:szCs w:val="28"/>
        </w:rPr>
        <w:t> Уплата части прибыли муниципальными предприятиями осуществляется ежегодно по итогам финансового года разовым платежом в срок до 1 феврал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правильностью исчисления, полнотой и своевременностью перечисления части прибыли в бюджет администрации Новопластуновского сельского поселения Павловского района осуществляет финансовый отдел администрации Новопластуновского сельского поселения Пав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6">
    <w:name w:val="Основной текст Знак"/>
    <w:qFormat/>
    <w:rPr>
      <w:rFonts w:cs="Times New Roman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2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9-02-07T16:54:00Z</cp:lastPrinted>
  <dcterms:modified xsi:type="dcterms:W3CDTF">2019-03-12T12:22:00Z</dcterms:modified>
  <cp:revision>2</cp:revision>
  <dc:subject/>
  <dc:title>Закон Забайкальского края</dc:title>
</cp:coreProperties>
</file>