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НОВОПЛАСТУНОВСКОГО СЕЛЬСКОГО 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ланирования приватизации муниципального имущества Новопластунов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 законом</w:t>
        </w:r>
      </w:hyperlink>
      <w:r>
        <w:rPr>
          <w:rFonts w:cs="Times New Roman" w:ascii="Times New Roman" w:hAnsi="Times New Roman"/>
          <w:sz w:val="28"/>
          <w:szCs w:val="28"/>
        </w:rPr>
        <w:t> от 21 декабря 2001 № 178-ФЗ "О приватизации государственного и муниципального имущества", Уставом Новопластуновского сельского поселения Павловского района,                           п о с т а н о в л я ю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планирования муниципального имущества Новопластуновского сельского поселения Павловского района (прилагается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 Разместить настоящее постановление на официальном сайте администрации Новопластуновского сельского поселения Павловского района в информационно-телекоммуникационной сети "Интернет" и обнародовать в установленном порядке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А.П.Клименко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я приватизации муниципального имущества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планирования приватизации муниципального имущества Новопластуновского сельского поселения Павловского района (далее - Порядок) определяет порядок и сроки разработки и планирования программы приватизации муниципального имущества Новопластуновского сельского поселения Павловского района (далее - Программа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 Разработка и планирование Программы осуществляется в соответствии с программой социально-экономического развития Новопластуновского сельского поселения Павловского района и итогами приватизации муниципального имущества Новопластуновского сельского поселения Павловского района за предыдущий период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грамма разрабатывается на период, который составляет срок от 1 года до 3 лет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, при необходимости, изменений в утвержденную Программу осуществляется в соответствии с настоящим Порядком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. При подготовке Программы учитываются предложения муниципальных унитарных предприятий Новопластуновского сельского поселения Павловского района, а также иных юридических и физических лиц (далее - заявителей), поступившие в течение текущего года. Предложения подаются в произвольной форме с указанием данных о муниципальном имуществе Новопластуновского сельского поселения Павловского района, позволяющих его идентифицировать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пластуновского сельского поселения Павловского района (далее - администрация) рассматривает поступившие предложения от заявителей. Информация о рассмотрении предложений направляется заявителям в 30-дневный срок с даты регистрации обраще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ле получения предложений администрация формирует проект Программы с учетом предложений, а также в соответствии с решением Совета Новопластуновского сельского поселения Павловского района "Об утверждении Положения о порядке владения, пользования и распоряжения муниципальным имуществом Новопластуновского сельского поселения Павловского района"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6. Характеристика муниципального унитарного предприятия Новопластуновского сельского поселения Павловского района, включенного в проект Программы, должна содержать следующие данные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 наименование и местонахождение муниципального унитарного предприятия Новопластуновского сельского поселения Павловского район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алансовую стоимость основных средств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несписочную численность работающих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ощади земельных участков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ок приватизаци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7. Характеристика акций (долей) Новопластуновского сельского поселения Павловского района в уставном капитале хозяйственных обществ, включенных в проект Программы, должна содержать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именование хозяйственного обществ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 количество акций или размер доли Новопластуновского сельского поселения Павловского района в уставном капитале хозяйственного обществ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 номинальная стоимость доли (акций) Новопластуновского сельского поселения Павловского района в уставном капитале хозяйственного обществ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8. Характеристика иного муниципального имущества Новопластуновского сельского поселения Павловского района, включенного в проект Программы, должна содержать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дрес, по которому расположен объект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 ориентировочная площадь объекта (площадь объекта, подлежащего приватизации), которая уточняется после изготовления технического и кадастрового паспорта и утверждается Советом Новопластуновского сельского поселения Павловского района одновременно с начальной (ориентировочной) ценой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адлежность к объектам - памятникам истории, архитектуры и культуры местного значе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рограммы прилагается информация об объекте приватизации, содержащая сведения о виде использования, арендаторе, доходе от аренды, годе постройки, ориентировочной стоимости объекта с учетом площади земельного участка (или нормативной цены), предполагаемом способе приватизаци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Исключение составляет характеристика арендуемого субъектами малого и среднего предпринимательства недвижимого имущества, отчуждаемого из муниципальной собственности Новопластуновского сельского поселения Павловского района в порядке, установленном действующим законодательством, обеспечивающим реализацию преимущественного права арендатора на приобретение указанного имущества, которая должна содержать наименование арендатора, адрес, по которому расположен объект, площади арендуемых объектов недвижимости, сведения о земельных участках, рыночная стоимость объекта недвижимости, принадлежность к объектам - памятникам истории, архитектуры и культуры местного значе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Начальная цена продаваемого объекта муниципальной собственности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0. Проект Программы, а также предложения о внесении в неё изменений рассматриваются Советом Новопластуновского сельского поселения Павл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4"/>
      <w:footerReference w:type="default" r:id="rId5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>
        <w:trHeight w:val="142" w:hRule="atLeast"/>
      </w:trPr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25505&amp;sub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8:00Z</dcterms:created>
  <dc:creator>НПП "Гарант-Сервис"</dc:creator>
  <dc:description>Документ экспортирован из системы ГАРАНТ</dc:description>
  <dc:language>en-US</dc:language>
  <cp:lastModifiedBy>Наталья</cp:lastModifiedBy>
  <dcterms:modified xsi:type="dcterms:W3CDTF">2019-02-26T08:48:00Z</dcterms:modified>
  <cp:revision>2</cp:revision>
  <dc:subject/>
  <dc:title/>
</cp:coreProperties>
</file>