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ДМИНИСТРАЦИЯ НОВОПЛАСТУНОВСКОГО СЕЛЬСКОГО 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ЕЛЕНИЯ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before="0" w:after="0"/>
        <w:ind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</w:rPr>
        <w:t xml:space="preserve">_______________ </w:t>
      </w:r>
      <w:r>
        <w:rPr>
          <w:rFonts w:cs="Times New Roman" w:ascii="Times New Roman" w:hAnsi="Times New Roman"/>
          <w:i w:val="false"/>
        </w:rPr>
        <w:t xml:space="preserve">                                                № </w:t>
      </w:r>
      <w:r>
        <w:rPr>
          <w:rFonts w:cs="Times New Roman" w:ascii="Times New Roman" w:hAnsi="Times New Roman"/>
          <w:b w:val="false"/>
          <w:i w:val="false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существления контроля за деятельностью муниципальных бюджетных и казенных учреждений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дпунктом 3 пункта 5.1 статьи 32 Федерального закона от 12 января 1996 года № 7-ФЗ «О некоммерческих организациях», Уставом Новопластуновского сельского поселения, администрация Новопластуновского сельского поселения п о с т а н о в л я 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рядок осуществления контроля за деятельностью</w:t>
      </w:r>
      <w:r>
        <w:rPr>
          <w:rStyle w:val="Style15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бюджетных и казенных учрежд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 поселения (прилагается).</w:t>
      </w:r>
    </w:p>
    <w:p>
      <w:pPr>
        <w:pStyle w:val="Normal"/>
        <w:spacing w:lineRule="auto" w:line="240" w:before="0" w:after="0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Новопластуновского  сельского поселения Павловского района в информационно-телекоммуникационной сети "Интернет" и обнародовать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настоящим постановлением оставляю за собой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4.Постановление вступает в силу со дня его официального обнародования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А.П.Клименк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контроля за деятельностью муниципальных бюджетных и казенных учреждений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процедуру осуществления контроля за деятельностью муниципальных бюджетных учреждений и казен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деятельностью бюджетных и казенных учреждений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которую возложены координация и регулирование деятельности в соответствующих отраслях (сферах управления) и который осуществляет функции и полномочия учредителя указанных учреждений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деятельностью бюджетных или казенных учреждений в сфере использования по назначению и сохранности закрепленного за ними муниципального имущества Новопласту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администрацией Новопластун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отношении бюджетных и казенных учреждений уполномоченный орган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4.1. Запрашивать у бюджетных и казенных учреждений их распорядительные документы, за исключением документов, содержащих сведения, которые могут быть получены в соответствии с подпунктом 4.2 настоящего пункта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01"/>
      <w:bookmarkStart w:id="2" w:name="sub_1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2. Запрашивать и получать информацию о финансово-хозяйственной деятельности бюджетных и казенных учре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102"/>
      <w:bookmarkStart w:id="4" w:name="sub_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3. Направлять своих представителей для участия в мероприятиях, проводимых бюджетными и казенными учрежд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sub_103"/>
      <w:bookmarkStart w:id="6" w:name="sub_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4. Проводить проверки соответствия деятельности бюджетного и казенного учреждения, в том числе по расходованию денежных средств и использованию иного имущества, целям, предусмотренным его учредительными докумен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104"/>
      <w:bookmarkStart w:id="8" w:name="sub_1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5. В случае выявления нарушения законодательства Российской Федерации или совершения бюджетным или казенным учреждением действий, противоречащих целям, предусмотренным их уставами, вынести им письменное предупреждение с указанием допущенного нарушения и срока его устранения, составляющего не менее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sub_105"/>
      <w:bookmarkEnd w:id="9"/>
      <w:r>
        <w:rPr>
          <w:rFonts w:cs="Times New Roman" w:ascii="Times New Roman" w:hAnsi="Times New Roman"/>
          <w:sz w:val="28"/>
          <w:szCs w:val="28"/>
        </w:rPr>
        <w:t>5. Уполномоченный орган в обязательном порядке осуществляет контроль за деятельностью бюджетных и казенных учреждений по следующим направления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bookmarkStart w:id="10" w:name="sub_107"/>
      <w:bookmarkEnd w:id="10"/>
      <w:r>
        <w:rPr>
          <w:rFonts w:cs="Times New Roman" w:ascii="Times New Roman" w:hAnsi="Times New Roman"/>
          <w:sz w:val="28"/>
          <w:szCs w:val="28"/>
        </w:rPr>
        <w:t>5.1. Соответствие видов деятельности (основных и иных, не являющихся основными) бюджетных и казенных учреждений целям, предусмотренным их учредительными документами, и действующему законодательств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Соответствие услуг (работ), которые оказываются потребителям за плату, услугам (работам), предусмотренным нормативными правовыми (правовыми) ак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sub_107"/>
      <w:bookmarkStart w:id="12" w:name="sub_10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3. Формирование цен (тарифов) на платные услуги (работы), оказываемые потребител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bookmarkStart w:id="13" w:name="sub_108"/>
      <w:bookmarkStart w:id="14" w:name="sub_1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4. Выполнение бюджетным учреждением плана финансово-хозяйствен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5. Выполнение бюджетным учреждением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6. Исполнение казенным учреждением бюджетной сме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7. Выполнение казенным учреждением муниципального задания на оказание муниципальных услуг (выполнение работ) в случае его утверж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bookmarkStart w:id="15" w:name="sub_111"/>
      <w:bookmarkStart w:id="16" w:name="sub_1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8. Наличие жалоб потребителей и принятые по результатам их рассмотрения ме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 Изменение (увеличение, уменьшение) дебиторской и кредиторской задолженности бюджетных и казенных учреждений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0. Достоверность и полнота отчета о результатах деятельности бюджетных и казенных учреждений и об использовании закрепленного за ними муниципального иму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 Установление фактического наличия и состояния муниципального имущества, находящегося у бюджетных и казенных учреждений на праве оперативного управления, выявление излишнего, неиспользуемого или используемого не по назначению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 Наличие технической документации на объекты недвижимого имущества, находящиеся у бюджетных и казенных учреждений на праве оперативного упр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 Своевременное представление бюджетными и казенными учреждениями сведений в реестр муниципального имущества об имуществе, находящемся у них в оперативном управл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 Основными целями контроля за деятельностью бюджетных и казенных учреждений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1. Анализ соответствия объемов и (или) качества предоставляемых бюджетным учреждением муниципальных услуг (выполняемых работ) муниципальному зада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2. Выявление отклонений в деятельности бюджетного учреждения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а рекомендаций по их устран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3. Определение эффективности использования бюджетных средств при осуществлении деятельности бюджетных и казенных учрежд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4. Оценка результатов финансово-хозяйственной деятельности бюджетных и казенных учрежд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Формирование информационной базы об объеме и качестве предоставляемых в соответствии с муниципальным заданием муниципальных услуг (выполняемых работ) в целях оптимизации расходов бюджета Новопластун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 Контрольные мероприятия, осуществляемые уполномоченным органом, включ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1. Организацию и проведение плановых и внеплановых проверок деятельности бюджетных и казенных учреждений, а также плановых и внеплановых проверок использования по назначению и сохранности закрепленного за ними муниципального имущества (далее – проверки деятельност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2. Принятие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 Проверки деятельности осуществляются в формах документарной проверки или выездной провер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 Документарная проверка проводится по месту нахождения уполномоченного органа. Документарная проверка проводится на основании решения уполномоченного органа, в котором в обязательном порядке указываются наименование органа, принявшего решение о проведении проверки, фамилия, имя, отчество, должность лиц, уполномоченных на проведение проверки, срок и основание проведения провер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0. Выездная проверка проводится по месту нахождения проверяемого бюджетного и казенного учреж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 Срок проведения проверки деятельности не может превышать 20 рабочих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2. Проверки деятельности осуществляются в виде плановых проверок в соответствии с ежегодно утверждаемыми планами, а также внеплановых провер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. Руководитель бюджетного или казенного учреждения уведомляется о плановой проверке деятельности не позднее чем за 3 рабочих дня до начала ее проведения заказным почтовым отправлением с уведомлением о вручении или иным доступным способ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 Внеплановые проверки проводятся на основан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1. Поручений главы Новопластуновского сельского поселения, правоохранительных орган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2. Обращений граждан и юридических лиц с жалобой на нарушения законодательства, в том числе на качество предоставления муниципальных услуг (выполнения работ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3. Обнаружение уполномоченным органом, в представленных бюджетным или казенным учреждением документах нарушений действующего законодательства, муниципальных правовых актов Новопластун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 Руководитель бюджетного или казенного учреждения уведомляется о внеплановой проверке деятельности не менее чем за двадцать четыре часа до начала ее проведения любым доступным способ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6. Руководители бюджетных или казенных учреждений обязаны создавать надлежащие условия для проведения проверок их деятельности, предоставлять соответствующее помещение для работы, оргтехнику, средства связи, канцелярские принадлеж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7. Требования специалистов уполномоченного органа, при осуществлении ими проверок являются для должностных лиц проверяемых бюджетных и казенных учреждений обязательны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8. По результатам проверки составляется акт проверки в двух экземплярах, подписывается и не позднее последнего дня проверки направляется руководителю бюджетного или казенного учреждения. В акте проверки в обязательном порядке должны указываться дата и место составления акта проверки, фамилия, имя, отчество и должность лиц, проводивших проверку, сведения о результатах проверки и выявленных нарушениях требований нормативных правовых актов при осуществлении деятельности бюджетного или казенного учреждения, сроках устранения замечаний, указанных в акте провер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9. Акт проверки вручается руководителю бюджетного или казенного учреждения под расписку об ознакомлении либо об отказе в ознакомлении с актом провер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. Руководитель бюджетного или казенного учреждения, которому направлен акт проверки, должен устранить указанные в нем замечания в установленный в акте проверки срок и представить уполномоченному органу отчет об исполн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1. В случае если бюджетным или казенным учреждением не устранены замечания в установленный срок или отчет об исполнении не подтверждает факт исполнения, рассматривается вопрос о привлечении должностных лиц бюджетного или казенного учреждения, ответственных за устранение замечаний, указанных в акте проверки,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Результаты контроля, а также информация о мерах, принятых по результатам контрольных мероприятий, в течение 30 календарных дней после подписания акта проверки подлежат размещению в информационно-телекоммуникационной сети Интернет на официальном сайте администрации Новопластун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4. Результаты контрольных мероприятий учитываются уполномоченным органом при решении вопрос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4.1. О соответствии результатов деятельности бюджетных и казенных учреждений установленным уполномоченным органом показателям деятельности и об устранении выявленных в ходе контрольных мероприятий 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4.2. О дальнейшей деятельности бюджетных и казенных учреждений с учетом оценки степени выполнения установленных уполномоченным органом показателе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4.3. 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4.4. О перепрофилировании деятельности бюджетных и казенных учрежд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4.5. О реорганизации бюджетных и казенных учреждений, изменении их типа или ликвид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6. Об изъятии излишнего, неиспользуемого или используемого не по назначению иму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7. О рассмотрении предложений о необходимости выполнения мероприятий по обеспечению сохранности имуществ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8. Об уточнении сведений, содержащихся в реестре муниципального иму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" w:name="sub_114"/>
      <w:bookmarkStart w:id="18" w:name="sub_114"/>
      <w:bookmarkEnd w:id="18"/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9:00Z</dcterms:created>
  <dc:creator>2014</dc:creator>
  <dc:description/>
  <dc:language>en-US</dc:language>
  <cp:lastModifiedBy>Наталья</cp:lastModifiedBy>
  <cp:lastPrinted>2017-06-28T08:29:00Z</cp:lastPrinted>
  <dcterms:modified xsi:type="dcterms:W3CDTF">2019-02-26T11:09:00Z</dcterms:modified>
  <cp:revision>2</cp:revision>
  <dc:subject/>
  <dc:title/>
</cp:coreProperties>
</file>