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8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НОВОПЛАСТУН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ПОСТАНОВЛЕНИЕ        ПРОЕКТ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120" w:after="0"/>
        <w:contextualSpacing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spacing w:lineRule="auto" w:line="240" w:before="0" w:after="0"/>
        <w:ind w:firstLine="10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14 ноября 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02.03.2007 № 25-ФЗ «О муниципальной службе в Российской Федерации», Федерального закона от 25.12.2008  № 273-ФЗ «О противодействии коррупции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руководствуясь Уставом Новопластуновского сельского поселения, п о с т а н о в л я ю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овопластуновскго сельского поселения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4. раздела 3 постановл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 указанные сроки не включается время производства по уголовному делу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А.П.Клименко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2:00Z</dcterms:created>
  <dc:creator>User</dc:creator>
  <dc:description/>
  <cp:keywords/>
  <dc:language>en-US</dc:language>
  <cp:lastModifiedBy>user2</cp:lastModifiedBy>
  <cp:lastPrinted>2020-02-14T13:38:00Z</cp:lastPrinted>
  <dcterms:modified xsi:type="dcterms:W3CDTF">2020-02-14T10:39:00Z</dcterms:modified>
  <cp:revision>11</cp:revision>
  <dc:subject/>
  <dc:title/>
</cp:coreProperties>
</file>