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Новопластуновского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Cs/>
          <w:sz w:val="28"/>
          <w:szCs w:val="28"/>
        </w:rPr>
        <w:tab/>
        <w:t>На основании Закона Краснодарского края от 23 декабря 2019 года          № 4202-КЗ «Об охране зеленых насаждений в Краснодарском крае»,                  п о с т а н о в л я ю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Cs/>
          <w:sz w:val="28"/>
          <w:szCs w:val="28"/>
        </w:rPr>
        <w:tab/>
        <w:t>1. Отменить постановление администрации Новопластуновского сельского поселения Павловского района от 15 декабря 2017 года № 156 «Об утверждении Реестра зеленых насаждений на территории Новопластуновского сельского поселения Павловского района», постановление администрации Новопластуновского сельского поселения Павловского района от 5 июля 2019 года № 83 «О внесении изменений в постановление администрации Новопластуновского сельского поселения Павловского района от 15 декабря 2017 года № 156 «Об утверждении Реестра зеленых насаждений на территории Новопластуновского сельского поселения Павловского района»».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ий район                                                              А.П.Клим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3:00Z</dcterms:created>
  <dc:creator>1</dc:creator>
  <dc:description/>
  <dc:language>en-US</dc:language>
  <cp:lastModifiedBy>Наталья</cp:lastModifiedBy>
  <cp:lastPrinted>2020-03-03T14:15:00Z</cp:lastPrinted>
  <dcterms:modified xsi:type="dcterms:W3CDTF">2020-07-03T10:53:00Z</dcterms:modified>
  <cp:revision>2</cp:revision>
  <dc:subject/>
  <dc:title>П О С Т А Н О В Л Е Н И Е</dc:title>
</cp:coreProperties>
</file>