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uppressAutoHyphens w:val="tru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0 декабря 2019 года № 8/30 «О бюджете Новопластуновского сельского поселения Павловского района на 2020 год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              р е ш и л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пластуновского сельского поселения Павловского района от 20 декабря 2019 года № 8/30 «О бюджете Новопластуновского сельского поселения Павловского района на 2020 год» следующие изменения и дополнения: 1) пункт 1 статьи 1 изложить в следующей редакции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20 год по доходам в сумме 25971,9 (</w:t>
      </w:r>
      <w:r>
        <w:rPr>
          <w:rFonts w:cs="Times New Roman" w:ascii="Times New Roman" w:hAnsi="Times New Roman"/>
          <w:color w:val="000000"/>
          <w:sz w:val="28"/>
          <w:szCs w:val="28"/>
        </w:rPr>
        <w:t>двадцать пять миллиона девятьсот семьдесят одна тысяча девятьсот рублей) и по расходам 28250,1 (двадцать восемь миллионов двести пятьдесят тысяч девятьсот рублей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ановить превышение расходов над доходами бюджета Новопластуновского сельского поселения в сумме 2278,2 </w:t>
      </w:r>
      <w:r>
        <w:rPr>
          <w:rFonts w:cs="Times New Roman" w:ascii="Times New Roman" w:hAnsi="Times New Roman"/>
          <w:color w:val="000000"/>
          <w:sz w:val="28"/>
          <w:szCs w:val="28"/>
        </w:rPr>
        <w:t>(два миллиона двести семьдесят восемь тысяч двести рублей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приложения № 5 изложить в новой редакции (приложение № 1)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6 изложить в новой редакции (приложение № 2).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</w:t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.12.2019 г. № 8/30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Новопластуновского сельского поселения Павловского района по разделам и подразделам классифик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ов на 2020 год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7"/>
        <w:gridCol w:w="4902"/>
        <w:gridCol w:w="1541"/>
        <w:gridCol w:w="981"/>
        <w:gridCol w:w="1120"/>
      </w:tblGrid>
      <w:tr>
        <w:trPr>
          <w:tblHeader w:val="true"/>
          <w:trHeight w:val="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0,12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6,95</w:t>
            </w:r>
          </w:p>
        </w:tc>
      </w:tr>
      <w:tr>
        <w:trPr>
          <w:trHeight w:val="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12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,0</w:t>
            </w:r>
          </w:p>
        </w:tc>
      </w:tr>
      <w:tr>
        <w:trPr>
          <w:trHeight w:val="3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</w:tr>
      <w:tr>
        <w:trPr>
          <w:trHeight w:val="3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8,65</w:t>
            </w:r>
          </w:p>
        </w:tc>
      </w:tr>
      <w:tr>
        <w:trPr>
          <w:trHeight w:val="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1</w:t>
            </w:r>
          </w:p>
        </w:tc>
      </w:tr>
      <w:tr>
        <w:trPr>
          <w:trHeight w:val="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1</w:t>
            </w:r>
          </w:p>
        </w:tc>
      </w:tr>
      <w:tr>
        <w:trPr>
          <w:trHeight w:val="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</w:tr>
      <w:tr>
        <w:trPr>
          <w:trHeight w:val="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3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7,31</w:t>
            </w:r>
          </w:p>
        </w:tc>
      </w:tr>
      <w:tr>
        <w:trPr>
          <w:trHeight w:val="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7,31</w:t>
            </w:r>
          </w:p>
        </w:tc>
      </w:tr>
      <w:tr>
        <w:trPr>
          <w:trHeight w:val="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36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,36</w:t>
            </w:r>
          </w:p>
        </w:tc>
      </w:tr>
      <w:tr>
        <w:trPr>
          <w:trHeight w:val="3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4,86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4,86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3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8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5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4,3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4,3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</w:t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9 г. № 8/30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Новопластуновского сельского поселения Павловского района на 2020 год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567"/>
        <w:gridCol w:w="567"/>
        <w:gridCol w:w="1985"/>
        <w:gridCol w:w="708"/>
        <w:gridCol w:w="1276"/>
      </w:tblGrid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0,12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6,95</w:t>
            </w:r>
          </w:p>
        </w:tc>
      </w:tr>
      <w:tr>
        <w:trPr>
          <w:trHeight w:val="1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1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10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,0</w:t>
            </w:r>
          </w:p>
        </w:tc>
      </w:tr>
      <w:tr>
        <w:trPr>
          <w:trHeight w:val="1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,0</w:t>
            </w:r>
          </w:p>
        </w:tc>
      </w:tr>
      <w:tr>
        <w:trPr>
          <w:trHeight w:val="1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,0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,2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8,84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</w:tr>
      <w:tr>
        <w:trPr>
          <w:trHeight w:val="2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8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здание условий для обеспечения стабильной деятельности администрации Новопластуновского сельского поселения Павл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14</w:t>
            </w:r>
          </w:p>
        </w:tc>
      </w:tr>
      <w:tr>
        <w:trPr>
          <w:trHeight w:val="8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14</w:t>
            </w:r>
          </w:p>
        </w:tc>
      </w:tr>
      <w:tr>
        <w:trPr>
          <w:trHeight w:val="10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14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14</w:t>
            </w:r>
          </w:p>
        </w:tc>
      </w:tr>
      <w:tr>
        <w:trPr>
          <w:trHeight w:val="1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тиводействию наркомании,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х юбилейным и праздничным датам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о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«Развитие малого и среднего предпринимательства на территории Новопластуновского сельского поселения Павл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1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7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7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7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(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7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(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(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1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гражданской обороны и обеспечение безопасности людей на водных объектах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9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хуторского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7,3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7,3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7,3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7,3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7,3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7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,3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3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36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36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36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,36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Новопластун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4,8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4,86</w:t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2,39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,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,0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</w:tr>
      <w:tr>
        <w:trPr>
          <w:trHeight w:val="1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39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хранению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39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3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3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клубных  учреждений Новопластуновского сельского поселения Павл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,4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луб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,4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,4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2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социально ориентированных некоммерческих организаций»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</w:rPr>
              <w:t>Мероприятия п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5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4,3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4,3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«Развитие физической культуры и спорта в Новопластуновском сельском поселении  Павл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4,3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4,30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4,30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4,30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3:00Z</dcterms:created>
  <dc:creator>КауноваСВ</dc:creator>
  <dc:description/>
  <cp:keywords/>
  <dc:language>en-US</dc:language>
  <cp:lastModifiedBy>Наталья</cp:lastModifiedBy>
  <cp:lastPrinted>2020-02-06T11:02:00Z</cp:lastPrinted>
  <dcterms:modified xsi:type="dcterms:W3CDTF">2020-03-31T10:54:00Z</dcterms:modified>
  <cp:revision>3</cp:revision>
  <dc:subject/>
  <dc:title>Приложение 1</dc:title>
</cp:coreProperties>
</file>